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ΠΕΡΙΟΔΟΣ ΙΖ΄- ΣΥΝΟΔΟΣ Γ΄ </w:t>
      </w:r>
    </w:p>
    <w:p>
      <w:pPr>
        <w:pStyle w:val="Normal"/>
        <w:spacing w:lineRule="auto" w:line="480" w:before="0" w:after="0"/>
        <w:jc w:val="both"/>
        <w:rPr/>
      </w:pPr>
      <w:r>
        <w:rPr>
          <w:rFonts w:cs="Arial" w:ascii="Arial" w:hAnsi="Arial"/>
          <w:b/>
          <w:sz w:val="20"/>
          <w:szCs w:val="20"/>
        </w:rPr>
        <w:t xml:space="preserve">ΔΙΑΡΚΗΣ ΕΠΙΤΡΟΠΗ ΠΑΡΑΓΩΓΗΣ ΚΑΙ ΕΜΠΟΡΙΟΥ  </w:t>
      </w:r>
      <w:r>
        <w:rPr>
          <w:rFonts w:cs="Arial" w:ascii="Arial" w:hAnsi="Arial"/>
          <w:b/>
          <w:bCs/>
          <w:sz w:val="20"/>
          <w:szCs w:val="20"/>
        </w:rPr>
        <w:t xml:space="preserve">  </w:t>
      </w:r>
    </w:p>
    <w:p>
      <w:pPr>
        <w:pStyle w:val="Normal"/>
        <w:spacing w:lineRule="auto" w:line="480" w:before="0" w:after="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tabs>
          <w:tab w:val="clear" w:pos="720"/>
          <w:tab w:val="left" w:pos="7375" w:leader="none"/>
        </w:tabs>
        <w:spacing w:lineRule="auto" w:line="48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tabs>
          <w:tab w:val="clear" w:pos="720"/>
          <w:tab w:val="left" w:pos="7375" w:leader="none"/>
        </w:tabs>
        <w:spacing w:lineRule="auto" w:line="48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tabs>
          <w:tab w:val="clear" w:pos="720"/>
          <w:tab w:val="left" w:pos="7375" w:leader="none"/>
        </w:tabs>
        <w:spacing w:lineRule="auto" w:line="480" w:before="0" w:after="0"/>
        <w:jc w:val="center"/>
        <w:rPr>
          <w:rFonts w:ascii="Arial" w:hAnsi="Arial" w:cs="Arial"/>
          <w:b/>
          <w:b/>
          <w:sz w:val="20"/>
          <w:szCs w:val="20"/>
          <w:u w:val="single"/>
        </w:rPr>
      </w:pPr>
      <w:r>
        <w:rPr>
          <w:rFonts w:cs="Arial" w:ascii="Arial" w:hAnsi="Arial"/>
          <w:b/>
          <w:sz w:val="20"/>
          <w:szCs w:val="20"/>
        </w:rPr>
        <w:t>Π Ρ Α Κ Τ Ι Κ Ο</w:t>
      </w:r>
    </w:p>
    <w:p>
      <w:pPr>
        <w:pStyle w:val="Normal"/>
        <w:tabs>
          <w:tab w:val="clear" w:pos="720"/>
          <w:tab w:val="left" w:pos="7375" w:leader="none"/>
        </w:tabs>
        <w:spacing w:lineRule="auto" w:line="480" w:before="0" w:after="0"/>
        <w:jc w:val="center"/>
        <w:rPr>
          <w:rFonts w:ascii="Arial" w:hAnsi="Arial" w:cs="Arial"/>
          <w:b/>
          <w:b/>
          <w:sz w:val="20"/>
          <w:szCs w:val="20"/>
          <w:u w:val="single"/>
        </w:rPr>
      </w:pPr>
      <w:r>
        <w:rPr>
          <w:rFonts w:cs="Arial" w:ascii="Arial" w:hAnsi="Arial"/>
          <w:b/>
          <w:sz w:val="20"/>
          <w:szCs w:val="20"/>
        </w:rPr>
        <w:t>(Άρθρο 40 παρ. 1 Κ.τ.Β.)</w:t>
      </w:r>
    </w:p>
    <w:p>
      <w:pPr>
        <w:pStyle w:val="Normal"/>
        <w:spacing w:lineRule="auto" w:line="480"/>
        <w:ind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480" w:before="0" w:after="0"/>
        <w:ind w:firstLine="720"/>
        <w:jc w:val="both"/>
        <w:rPr/>
      </w:pPr>
      <w:r>
        <w:rPr>
          <w:rFonts w:cs="Arial" w:ascii="Arial" w:hAnsi="Arial"/>
          <w:sz w:val="20"/>
          <w:szCs w:val="20"/>
        </w:rPr>
        <w:t>Στην Αθήνα σήμερα, 31 Μαΐου 2018, ημέρα Πέμπτη και ώρα 11.30΄, στην</w:t>
      </w:r>
      <w:r>
        <w:rPr>
          <w:rFonts w:cs="Arial" w:ascii="Arial" w:hAnsi="Arial"/>
          <w:b/>
          <w:sz w:val="20"/>
          <w:szCs w:val="20"/>
        </w:rPr>
        <w:t xml:space="preserve"> </w:t>
      </w:r>
      <w:r>
        <w:rPr>
          <w:rStyle w:val="StrongEmphasis"/>
          <w:rFonts w:cs="Arial" w:ascii="Arial" w:hAnsi="Arial"/>
          <w:b w:val="false"/>
          <w:color w:val="000000"/>
          <w:sz w:val="20"/>
          <w:szCs w:val="20"/>
          <w:shd w:fill="FFFFFF" w:val="clear"/>
        </w:rPr>
        <w:t xml:space="preserve">Αίθουσα </w:t>
      </w:r>
      <w:r>
        <w:rPr>
          <w:rStyle w:val="StrongEmphasis"/>
          <w:rFonts w:cs="Arial" w:ascii="Arial" w:hAnsi="Arial"/>
          <w:b w:val="false"/>
          <w:sz w:val="20"/>
          <w:szCs w:val="20"/>
        </w:rPr>
        <w:t xml:space="preserve">Γερουσίας </w:t>
      </w:r>
      <w:r>
        <w:rPr>
          <w:rStyle w:val="StrongEmphasis"/>
          <w:rFonts w:cs="Arial" w:ascii="Arial" w:hAnsi="Arial"/>
          <w:b w:val="false"/>
          <w:color w:val="000000"/>
          <w:sz w:val="20"/>
          <w:szCs w:val="20"/>
          <w:shd w:fill="FFFFFF" w:val="clear"/>
        </w:rPr>
        <w:t xml:space="preserve">του Μεγάρου της Βουλής, </w:t>
      </w:r>
      <w:r>
        <w:rPr>
          <w:rFonts w:cs="Arial" w:ascii="Arial" w:hAnsi="Arial"/>
          <w:sz w:val="20"/>
          <w:szCs w:val="20"/>
        </w:rPr>
        <w:t>συνήλθε σε συνεδρίαση η Διαρκής Επιτροπή Παραγωγής και Εμπορίου, υπό την προεδρία της Προέδρου αυτής, κυρίας Χαράς Καφαντάρη, με θέμα ημερήσιας διάταξης τη συνέχιση της επεξεργασίας και εξέτασης του σχεδίου νόμου του Υπουργείου Περιβάλλοντος και Ενέργειας «Ενσωμάτωση στην ελληνική νομοθεσία της Οδηγίας 2014/89/ΕΕ «περί θεσπίσεως πλαισίου για τον θαλάσσιο χωροταξικό σχεδιασμό» και άλλες διατάξεις».</w:t>
      </w:r>
      <w:r>
        <w:rPr/>
        <w:t xml:space="preserve"> </w:t>
      </w:r>
      <w:r>
        <w:rPr>
          <w:rFonts w:cs="Arial" w:ascii="Arial" w:hAnsi="Arial"/>
          <w:sz w:val="20"/>
          <w:szCs w:val="20"/>
        </w:rPr>
        <w:t>(4</w:t>
      </w:r>
      <w:r>
        <w:rPr>
          <w:rFonts w:cs="Arial" w:ascii="Arial" w:hAnsi="Arial"/>
          <w:sz w:val="20"/>
          <w:szCs w:val="20"/>
          <w:vertAlign w:val="superscript"/>
        </w:rPr>
        <w:t>η</w:t>
      </w:r>
      <w:r>
        <w:rPr>
          <w:rFonts w:cs="Arial" w:ascii="Arial" w:hAnsi="Arial"/>
          <w:sz w:val="20"/>
          <w:szCs w:val="20"/>
        </w:rPr>
        <w:t xml:space="preserve"> συνεδρίαση - β΄ ανάγνωση)</w:t>
      </w:r>
    </w:p>
    <w:p>
      <w:pPr>
        <w:pStyle w:val="Normal"/>
        <w:spacing w:lineRule="auto" w:line="480" w:before="0" w:after="0"/>
        <w:ind w:firstLine="720"/>
        <w:jc w:val="both"/>
        <w:rPr>
          <w:rFonts w:ascii="Arial" w:hAnsi="Arial" w:cs="Arial"/>
          <w:iCs/>
          <w:sz w:val="20"/>
          <w:szCs w:val="20"/>
        </w:rPr>
      </w:pPr>
      <w:r>
        <w:rPr>
          <w:rFonts w:cs="Arial" w:ascii="Arial" w:hAnsi="Arial"/>
          <w:iCs/>
          <w:sz w:val="20"/>
          <w:szCs w:val="20"/>
        </w:rPr>
        <w:t>Στη συνεδρίαση παρέστησαν ο Υπουργός Ενέργειας και Περιβάλλοντος, κ. Γεώργιος Σταθάκης, καθώς και αρμόδιοι υπηρεσιακοί παράγοντες.</w:t>
      </w:r>
    </w:p>
    <w:p>
      <w:pPr>
        <w:pStyle w:val="Normal"/>
        <w:spacing w:lineRule="auto" w:line="480"/>
        <w:ind w:firstLine="720"/>
        <w:jc w:val="both"/>
        <w:rPr/>
      </w:pPr>
      <w:r>
        <w:rPr/>
        <w:t> </w:t>
      </w:r>
      <w:r>
        <w:rPr>
          <w:rFonts w:cs="Arial" w:ascii="Arial" w:hAnsi="Arial"/>
          <w:sz w:val="20"/>
          <w:szCs w:val="20"/>
        </w:rPr>
        <w:t>Η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w:t>
      </w:r>
    </w:p>
    <w:p>
      <w:pPr>
        <w:pStyle w:val="Normal"/>
        <w:tabs>
          <w:tab w:val="clear" w:pos="720"/>
          <w:tab w:val="left" w:pos="5760" w:leader="none"/>
        </w:tabs>
        <w:spacing w:lineRule="auto" w:line="480" w:before="0" w:after="0"/>
        <w:ind w:firstLine="720"/>
        <w:jc w:val="both"/>
        <w:rPr/>
      </w:pPr>
      <w:r>
        <w:rPr>
          <w:rFonts w:cs="Arial" w:ascii="Arial" w:hAnsi="Arial"/>
          <w:sz w:val="20"/>
          <w:szCs w:val="20"/>
        </w:rPr>
        <w:t>Παρόντες ήταν οι Βουλευτές κ.κ.: Αραχωβίτης Σταύρος, Βράντζα Παναγιώτα, Δημαράς Γεώργιος, Δημητριάδης Δημήτριος, Δρίτσας Θεόδωρος, Ζεϊμπέκ Χουσεΐν, Θεοφύλακτος Ιωάννης, Ιγγλέζη Αικατερίνη, Καματερός Ηλίας, Καρακώστα Ευαγγελία (Εύη), Καραναστάσης Απόστολος, Κάτσης Μάριος, Καφαντάρη Χαρούλα (Χαρά), Μπαλωμενάκης Αντώνιος, Ουρσουζίδης Γεώργιος, Παπαδόπουλος Νικόλαος, Σέλτσας Κωνσταντίνος, Σηφάκης Ιωάννης, Σιμορέλης Χρήστος, Σπαρτινός Κωνσταντίνος, Συρμαλένιος Νικόλαος, Τελιγιορίδου Ολυμπία, Τζάκρη Θεοδώρα, Αθανασίου Χαράλαμπος, Αντωνιάδης Ιωάννης, Δήμας Χρίστος, Κατσανιώτης Ανδρέας, Μπουκώρος Χρήστος, Μπούρας Αθανάσιος, Πλακιωτάκης Ιωάννης, Σκρέκας Κωνσταντίνος, Στύλιος Γεώργιος, Αρβανιτίδης Γεώργιος, Κωνσταντινόπουλος Οδυσσέας, Τζελέπης Μιχαήλ, Ζαρούλια Ελένη, Παναγιώταρος Ηλίας, Καραθανασόπουλος Νικόλαος, Μανωλάκου Διαμάντω, Μωραΐτης Νικόλαος, Καμμένος Δημήτριος, Λαζαρίδης Γεώργιος, Γεωργιάδης Μάριος, Αμυράς Γεώργιος και Μίχος Νικόλαος.</w:t>
      </w:r>
    </w:p>
    <w:p>
      <w:pPr>
        <w:pStyle w:val="Normal"/>
        <w:spacing w:lineRule="auto" w:line="480" w:before="0" w:after="0"/>
        <w:ind w:firstLine="720"/>
        <w:jc w:val="both"/>
        <w:rPr/>
      </w:pPr>
      <w:r>
        <w:rPr>
          <w:rFonts w:cs="Arial" w:ascii="Arial" w:hAnsi="Arial"/>
          <w:sz w:val="20"/>
          <w:szCs w:val="20"/>
        </w:rPr>
        <w:t>ΧΑΡΑ ΚΑΦΑΝΤΑΡΗ (Πρόεδρος της Επιτροπής): Συνεδριάζει η Διαρκής Επιτροπή Παραγωγής και Εμπορίου με θέμα ημερήσιας διάταξης τη συνέχιση της επεξεργασίας και εξέτασης του σχεδίου νόμου του Υπουργείου Περιβάλλοντος και Ενέργειας «Ενσωμάτωση στην ελληνική νομοθεσία της Οδηγίας 2014/89/ΕΕ «περί θεσπίσεως πλαισίου για τον θαλάσσιο χωροταξικό σχεδιασμό» και άλλες διατάξεις».</w:t>
      </w:r>
      <w:r>
        <w:rPr/>
        <w:t xml:space="preserve"> </w:t>
      </w:r>
      <w:r>
        <w:rPr>
          <w:rFonts w:cs="Arial" w:ascii="Arial" w:hAnsi="Arial"/>
          <w:sz w:val="20"/>
          <w:szCs w:val="20"/>
        </w:rPr>
        <w:t>Βρισκόμαστε στην 4</w:t>
      </w:r>
      <w:r>
        <w:rPr>
          <w:rFonts w:cs="Arial" w:ascii="Arial" w:hAnsi="Arial"/>
          <w:sz w:val="20"/>
          <w:szCs w:val="20"/>
          <w:vertAlign w:val="superscript"/>
        </w:rPr>
        <w:t>η</w:t>
      </w:r>
      <w:r>
        <w:rPr>
          <w:rFonts w:cs="Arial" w:ascii="Arial" w:hAnsi="Arial"/>
          <w:sz w:val="20"/>
          <w:szCs w:val="20"/>
        </w:rPr>
        <w:t xml:space="preserve">  συνεδρίαση – β΄ ανάγνωση.</w:t>
      </w:r>
    </w:p>
    <w:p>
      <w:pPr>
        <w:pStyle w:val="Normal"/>
        <w:spacing w:lineRule="auto" w:line="480" w:before="0" w:after="0"/>
        <w:ind w:firstLine="720"/>
        <w:jc w:val="both"/>
        <w:rPr/>
      </w:pPr>
      <w:r>
        <w:rPr>
          <w:rFonts w:cs="Arial" w:ascii="Arial" w:hAnsi="Arial"/>
          <w:sz w:val="20"/>
          <w:szCs w:val="20"/>
        </w:rPr>
        <w:t>Τον λόγο έχει ο κ. Καματερός.</w:t>
      </w:r>
    </w:p>
    <w:p>
      <w:pPr>
        <w:pStyle w:val="Normal"/>
        <w:spacing w:lineRule="auto" w:line="480" w:before="0" w:after="0"/>
        <w:ind w:firstLine="720"/>
        <w:jc w:val="both"/>
        <w:rPr/>
      </w:pPr>
      <w:r>
        <w:rPr>
          <w:rFonts w:cs="Arial" w:ascii="Arial" w:hAnsi="Arial"/>
          <w:sz w:val="20"/>
          <w:szCs w:val="20"/>
        </w:rPr>
        <w:t xml:space="preserve">ΗΛΙΑΣ ΚΑΜΑΤΕΡΟΣ (Εισηγητής  του ΣΥ.ΡΙΖ.Α.): Νομίζω ότι έχουμε πει αρκετά και θα προσπαθήσω να μην επαναλάβω τα ίδια εκτός από ένα-δύο σημεία, τα οποία θεωρώ πολύ σημαντικά. </w:t>
      </w:r>
    </w:p>
    <w:p>
      <w:pPr>
        <w:pStyle w:val="Normal"/>
        <w:spacing w:lineRule="auto" w:line="480" w:before="0" w:after="0"/>
        <w:ind w:firstLine="720"/>
        <w:jc w:val="both"/>
        <w:rPr/>
      </w:pPr>
      <w:r>
        <w:rPr>
          <w:rFonts w:cs="Arial" w:ascii="Arial" w:hAnsi="Arial"/>
          <w:sz w:val="20"/>
          <w:szCs w:val="20"/>
        </w:rPr>
        <w:t>Στη συζήτηση που προηγήθηκε στην Επιτροπή μας και με τους φορείς φάνηκε ότι ειδικά στο Α΄ μέρος του νομοσχεδίου που είναι η θαλάσσια χωροταξία, υπάρχει μια γενική αποδοχή της αναγκαιότητας για την θεσμοθέτηση πάνω σ' αυτό το θέμα.</w:t>
      </w:r>
    </w:p>
    <w:p>
      <w:pPr>
        <w:pStyle w:val="Normal"/>
        <w:spacing w:lineRule="auto" w:line="480" w:before="0" w:after="0"/>
        <w:ind w:firstLine="720"/>
        <w:jc w:val="both"/>
        <w:rPr>
          <w:rFonts w:ascii="Arial" w:hAnsi="Arial" w:cs="Arial"/>
          <w:sz w:val="20"/>
          <w:szCs w:val="20"/>
        </w:rPr>
      </w:pPr>
      <w:r>
        <w:rPr>
          <w:rFonts w:cs="Arial" w:ascii="Arial" w:hAnsi="Arial"/>
          <w:sz w:val="20"/>
          <w:szCs w:val="20"/>
        </w:rPr>
        <w:t>Είναι αλήθεια ότι αδικήθηκε, θα μπορούσα να πω, η συζήτηση για τα βιοκαύσιμα, όχι ότι δεν έγινε συζήτηση πάντα σε σχέση με το πρώτο θέμα εννοώ. Έγιναν σοβαρές προτάσεις, σοβαρές παρεμβάσεις, υπήρχε και παρέμβαση από τον κ. Υπουργό. Νομίζω ότι μέχρι την συζήτηση στην Ολομέλεια υπάρχουν ακόμη περιθώρια αν τυχόν μπορούν να γίνουν αποδεκτές κάποιες προτάσεις να το πούμε.</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Μένω ιδιαίτερα στο θέμα του ποσοστού του 7% της συμμετοχής, το οποίο μπήκε και από τον Εισηγητή της Ν.Δ.. Βρίσκω απόλυτα πειστική την απάντηση του κ. Υπουργού, όπως και καταπληκτική την τοποθέτηση του συναδέλφου του κ. Παπαδόπουλου, ο οποίος μας ανέπτυξε την αναγκαιότητα ύπαρξης καλλιεργήσιμων γαιών για τα τρόφιμα και άρα πολύ σωστά μπαίνει το ανώτατο όριο του 7%.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δεν έγινε μεγάλη κουβέντα για τις τροποποιήσεις στο νόμο για το δομημένο περιβάλλον, παρόλο που έχει πάρα πολλές τροπολογίες, όμως υπήρχε και σ' αυτό η εκτίμηση ότι είναι στη σωστή κατεύθυνση και ότι βελτιώνει τον προηγούμενο νόμο. </w:t>
      </w:r>
    </w:p>
    <w:p>
      <w:pPr>
        <w:pStyle w:val="Normal"/>
        <w:spacing w:lineRule="auto" w:line="480" w:before="0" w:after="0"/>
        <w:ind w:firstLine="720"/>
        <w:jc w:val="both"/>
        <w:rPr/>
      </w:pPr>
      <w:r>
        <w:rPr>
          <w:rFonts w:cs="Arial" w:ascii="Arial" w:hAnsi="Arial"/>
          <w:sz w:val="20"/>
          <w:szCs w:val="20"/>
        </w:rPr>
        <w:t xml:space="preserve">Διευκρινίζουμε και το θέμα της παράστασης των αυθαιρέτων ότι δεν αφορά το συνολικό χρόνο, αλλά επιμέρους εσωτερικές παρατάσεις για το ότι το 20% που μπορούν να οφείλονται όσοι το έκαναν το πρώτο εξάμηνο. </w:t>
      </w:r>
    </w:p>
    <w:p>
      <w:pPr>
        <w:pStyle w:val="Normal"/>
        <w:spacing w:lineRule="auto" w:line="480" w:before="0" w:after="0"/>
        <w:ind w:firstLine="720"/>
        <w:jc w:val="both"/>
        <w:rPr/>
      </w:pPr>
      <w:r>
        <w:rPr>
          <w:rFonts w:cs="Arial" w:ascii="Arial" w:hAnsi="Arial"/>
          <w:sz w:val="20"/>
          <w:szCs w:val="20"/>
        </w:rPr>
        <w:t>Θα μου επιτρέψετε να μείνω τον υπόλοιπο χρόνο μου στο θέμα της θαλάσσιας χωροταξίας, για την οποία έγινε και η μεγαλύτερη συζήτηση. Όπως είπα και πριν, η αποδοχή της αναγκαιότητας ήταν καθολική. Ακούστηκε κριτική πάνω σε αυτό το θέμα κυρίως από την Αξιωματική Αντιπολίτευση ότι καθυστερήσαμε και είπα χθες ότι περιμέναμε από αυτούς, οι οποίοι επί δεκαετίες κυβερνούσαν και λειτουργούσαν μέσα σε ένα καθεστώς, το οποίο δεν ρύθμισε τίποτα ούτε είχε χωροταξικά ούτε δασολόγιο ούτε κτηματολόγιο. Τουλάχιστον να μην μας κάνουν κριτική για καθυστερήσεις σε αυτά τα θέματα. Όμως, καλοδεχούμενη, αφού είναι προς την κατεύθυνση του ότι κάποια στιγμή πρέπει να μπει τάξη.</w:t>
      </w:r>
    </w:p>
    <w:p>
      <w:pPr>
        <w:pStyle w:val="Normal"/>
        <w:spacing w:lineRule="auto" w:line="480"/>
        <w:ind w:firstLine="720"/>
        <w:jc w:val="both"/>
        <w:rPr/>
      </w:pPr>
      <w:r>
        <w:rPr>
          <w:rFonts w:cs="Arial" w:ascii="Arial" w:hAnsi="Arial"/>
          <w:sz w:val="20"/>
          <w:szCs w:val="20"/>
        </w:rPr>
        <w:t>Στη διαδικασία της συζήτησης απαντήθηκαν κάποια ζητήματα που μπήκαν. Θα αναφέρω τρία - τέσσερα από αυτά. Μπήκε το θέμα του φορέα. Σαν αρμόδια αρχή για τον σχεδιασμό και την παρακολούθηση όλου του θέματος της θαλάσσιας χωροταξίας και του σχεδιασμού το νομοσχέδιο προβλέπει ότι είναι η Γενική Γραμματεία. Μπήκαν κάποιοι προβληματισμοί και αντιπροτάσεις μπορώ να πω από φορείς, για το ότι θα έπρεπε να δημιουργηθεί ένας διυπουργικός φορέας. Αυτό είναι ένα γενικότερο ζήτημα σε ποια θέματα δηλαδή θα έπρεπε να έχουμε τέτοιους φορείς που θα διαπερνούσαν όλα τα Υπουργεία, αφού έχουμε και άλλα ζητήματα, τα οποία διαπερνούν οριζόντια όλα τα υπουργεία. Η απάντηση και σε αυτό το θέμα που δόθηκε, νομίζω ότι είναι πειστική και από τη μεριά του Υπουργείου, αλλά και από φορείς, όπως για παράδειγμα χαρακτηριστική ήταν η τοποθέτηση του εκπροσώπου από το Πανεπιστήμιο Θεσσαλίας ότι τελικά ένας φορέας αποφασίζει και είναι θέμα της διαδικασίας που θα ακολουθηθεί, της διαβούλευσης και της πλοκής των αρμόδιων φορέων αν θα έχουν ουσιαστική συμμετοχή ή όχι. Άρα, νομίζω ότι το Υπουργείο παίρνει σοβαρά υπόψιν του - και εξάλλου μας το έχουν δείξει έως τώρα οι άνθρωποι οι οποίοι σχεδιάζουν ότι το κάνει - την ουσιαστική συμμετοχή των φορέων που εμπλέκονται σε αυτή εδώ τη διαδικασία, ώστε στο επόμενο στάδιο, στο σχεδιασμό, να έχουμε πραγματική συμμετοχή.</w:t>
      </w:r>
    </w:p>
    <w:p>
      <w:pPr>
        <w:pStyle w:val="Normal"/>
        <w:spacing w:lineRule="auto" w:line="480" w:before="0" w:after="0"/>
        <w:ind w:firstLine="720"/>
        <w:jc w:val="both"/>
        <w:rPr/>
      </w:pPr>
      <w:r>
        <w:rPr>
          <w:rFonts w:cs="Arial" w:ascii="Arial" w:hAnsi="Arial"/>
          <w:sz w:val="20"/>
          <w:szCs w:val="20"/>
        </w:rPr>
        <w:t>Έγινε μια παρατήρηση, που εγώ θα την επισημάνω ξανά, ότι επειδή ο χωροταξικός σχεδιασμός είναι ενιαίος, γι' αυτό και η Γενική Γραμματεία του Υπουργείου Περιβάλλοντος και Ενέργειας πρέπει να έχει την αρμοδιότητα και κάποια στιγμή θα πρέπει σε αυτήν να περιέλθει και η αρμοδιότητα και για τις παραλίες, όπου αυτή την στιγμή ανήκει στο Υπουργείο Οικονομικών. Βέβαια, πάλι γίνεται διαβούλευση, αλλά νομίζω ότι έχει ελλείψεις και θα πρέπει ο Φορέας που βλέπει ενιαία το χωροταξικό σχεδιασμό - η Γενική Γραμματεία - να έχει και αυτή την αρμοδιότητα για τις παραλίες.</w:t>
      </w:r>
    </w:p>
    <w:p>
      <w:pPr>
        <w:pStyle w:val="Normal"/>
        <w:spacing w:lineRule="auto" w:line="480" w:before="0" w:after="0"/>
        <w:ind w:firstLine="720"/>
        <w:jc w:val="both"/>
        <w:rPr/>
      </w:pPr>
      <w:r>
        <w:rPr>
          <w:rFonts w:cs="Arial" w:ascii="Arial" w:hAnsi="Arial"/>
          <w:sz w:val="20"/>
          <w:szCs w:val="20"/>
        </w:rPr>
        <w:t>Ένα άλλο θέμα είναι η διαβούλευση, όπως προανέφερα. Όμως θέλω να προσθέσω κάτι σε αυτό. Όπως σε κάθε μελέτη που πάει να γίνει είτε αυτή είναι χωροταξική είτε οποιαδήποτε μελέτη γίνεται από το Πανεπιστήμιο ή από οποιαδήποτε ομάδα σε οποιοδήποτε θέμα, πάντα κάποιος έχει τον τελικό λόγο. Είναι συντονιστής. Είναι επικεφαλής. Όπως θέλετε πείτε το. Δ</w:t>
      </w:r>
      <w:bookmarkStart w:id="0" w:name="_GoBack"/>
      <w:bookmarkEnd w:id="0"/>
      <w:r>
        <w:rPr>
          <w:rFonts w:cs="Arial" w:ascii="Arial" w:hAnsi="Arial"/>
          <w:sz w:val="20"/>
          <w:szCs w:val="20"/>
        </w:rPr>
        <w:t>ηλαδή, στην προκειμένη περίπτωση δεν μπορεί να γίνει ένα σχέδιο με κομμάτια, τα οποία θα έχουν επεξεργαστεί ιχθυολόγοι, για παράδειγμα θα έχουν επεξεργαστεί άλλο οι ωκεανολόγοι, άλλο οι βιολόγοι, άλλο οι κοινωνιολόγοι, άλλο οι πολεοδόμοι, άλλο οι χωροτάκτες κ.λπ.. Οπωσδήποτε είναι συνολική δουλειά. Είναι συλλογική και στο τέλος πρέπει να υπάρχει η σύνθεση όλων αυτών των πραγμάτων, η οποία βγαίνει από μια συλλογική μεν διαδικασία, αλλά που εκφράζεται από έναν συντονιστή και έναν υπεύθυνο.</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ιπώθηκαν πράγματα για το χρόνο. Ο σχεδιασμός να έχει τελειώσει στις 31/3/2021. Νομίζω εκεί ότι υπήρχε μια συμφωνία τελικά, δηλαδή ότι είναι ικανός ο χρόνος και για να σχεδιασθεί, αλλά και το ότι πρέπει να μπει ένα όριο - που μπαίνει έτσι και αλλιώς- γιατί δεν μπορούμε αέναα να σχεδιάζουμε. </w:t>
      </w:r>
    </w:p>
    <w:p>
      <w:pPr>
        <w:pStyle w:val="Normal"/>
        <w:spacing w:lineRule="auto" w:line="480" w:before="0" w:after="0"/>
        <w:ind w:firstLine="720"/>
        <w:jc w:val="both"/>
        <w:rPr/>
      </w:pPr>
      <w:r>
        <w:rPr>
          <w:rFonts w:cs="Arial" w:ascii="Arial" w:hAnsi="Arial"/>
          <w:sz w:val="20"/>
          <w:szCs w:val="20"/>
        </w:rPr>
        <w:t xml:space="preserve">Εν τω μεταξύ τρέχουν τα προβλήματα και έβαλα αυτό το θέμα, τι γίνεται σε αυτή τη μεταβατική περίοδο; Υπήρξαν προτάσεις και αναφέρθηκαν εργαλεία, τα οποία μπορούμε να χρησιμοποιούμε ως τότε και μέσα από εκεί να προλαβαίνουμε καταστάσεις, όπως είναι οι περιβαλλοντικές μελέτες, οι περιοχές προστασίας. Επίσης, υπήρξε και μια πρόταση, που μπορούμε να εξετάσουμε από το Πανεπιστήμιο Θεσσαλίας, εάν μπορεί να θεσπιστεί η έγκριση συμβατότητα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Τελειώνοντας, θα ήθελα να πω, όσον αφορά στην ανάγκη αυτού εδώ του σχεδιασμού, ότι όπως είπε ο Ελύτης «θάλασσα λανθασμένη δεν γίνεται».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Ευχαριστώ πολύ. </w:t>
      </w:r>
    </w:p>
    <w:p>
      <w:pPr>
        <w:pStyle w:val="Normal"/>
        <w:spacing w:lineRule="auto" w:line="480" w:before="0" w:after="0"/>
        <w:ind w:firstLine="720"/>
        <w:jc w:val="both"/>
        <w:rPr/>
      </w:pPr>
      <w:r>
        <w:rPr>
          <w:rFonts w:cs="Arial" w:ascii="Arial" w:hAnsi="Arial"/>
          <w:sz w:val="20"/>
          <w:szCs w:val="20"/>
        </w:rPr>
        <w:t xml:space="preserve">ΧΑΡΑ ΚΑΦΑΝΤΑΡΗ (Πρόεδρος της Επιτροπής) : Τον λόγο έχει ο Μπουκώρο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ΧΡΗΣΤΟΣ ΜΠΟΥΚΩΡΟΣ (Εισηγητής της Ν.Δ.): Ευχαριστώ κυρία Πρόεδρε. Κύριε Υπουργέ, για το νομοσχέδιο έχει γίνει εξαντλητική συζήτηση. Θα μου επιτρέψετε να ξεκινήσω  τη σημερινή μου τοποθέτηση από την τροπολογία, για την οποία μας ενημέρωσε χθες ο Αναπληρωτής Υπουργός κ. Φάμελλος, και έχει να κάνει με τις νέες προθεσμίες στο ζήτημα των δασικών χαρτών. </w:t>
      </w:r>
    </w:p>
    <w:p>
      <w:pPr>
        <w:pStyle w:val="Normal"/>
        <w:spacing w:lineRule="auto" w:line="480" w:before="0" w:after="0"/>
        <w:ind w:firstLine="720"/>
        <w:jc w:val="both"/>
        <w:rPr/>
      </w:pPr>
      <w:r>
        <w:rPr>
          <w:rFonts w:cs="Arial" w:ascii="Arial" w:hAnsi="Arial"/>
          <w:sz w:val="20"/>
          <w:szCs w:val="20"/>
        </w:rPr>
        <w:t>Κύριε Υπουργέ, από την εποχή του νομοσχεδίου για τους δασικούς χάρτες είχαμε επισημάνει σημαντικούς κινδύνους που προκύπτουν από την πλημμελή εφαρμογή του π.δ. για τη σύνταξη των δασικών χαρτών. Είχαμε πει τότε ότι θα ανακύψουν μεγάλα προβλήματα για τον αγροτικό κόσμο της χώρας και με κάθε ευκαιρία επισημαίναμε τα προβλήματα που συν το χρόνο δημιουργούνταν. Η Κυβέρνηση, όμως, για να είμαι και εντός αντικειμένου, για αυτό το ζήτημα, επιτρέψτε μου να πω, αγρόν ηγόραζε. Σήμερα φέρνει μια τροπολογία ο Αναπληρωτής Υπουργός κ. Φάμελλος που λύνει ορισμένα ζητήματα παρατάσεων και οικιστικών πυκνώσεων, για τους 50 δήμους που δεν έχουν καταθέσει σχέδια. Ορθά φέρνει αυτά τα σημεία ο κ. Υπουργός. Όμως δεν επιλύεται το μέγα ζήτημα που έχει προκύψει με τον αγροτικό κόσμο. Και σήμερα θα καταθέσω μια πρόταση κύριε Υπουργέ, την οποία θα έχετε το χρόνο να μελετήσετε μέχρι την Ολομέλεια, ώστε να γίνουν οι αναγκαίες διορθώσεις. Γιατί το ζήτημα που έχει προκύψει και τείνει να θέσει εκτός επιδοτήσεων περίπου, 1,5 εκατομμύρια στρέμματα καλλιεργήσιμης γης, μπορεί να λυθεί εδώ και τώρα, αρκεί να υπάρχει πολιτική βούληση. Μπορεί να λυθεί στο πλαίσιο του Συντάγματος, αλλά και στο πλαίσιο του δικού σας νομοσχεδίου, δηλαδή χωρίς να κάνετε καμία πολιτική έκπτωση.</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ι συνέβη; Πάρα πολλοί αγρότες από τις περιοχές που έχουν αναρτηθεί χάρτες, έχοντας ευρέα την πεποίθηση ότι τα κτήματα τους ανήκουν, προσέφυγαν στην επιτροπή πρόδηλων λαθών. Εκεί υπήρξε μια βιομηχανία απορριπτική, κυρίως για έναν λόγο. Στους χάρτες που αναρτήθηκαν μέχρι σήμερα δεν υπήρχε το πεδίο εφαρμογής που θα υποδεχόταν τις πράξεις διοίκησης, τις νόμιμες πράξεις διοίκησης. Ποιες είναι αυτές; Διαχρονικά οι απαλλοτριώσεις. Και ξέρουμε ότι οι απαλλοτριώσεις, γινόντουσαν με απόφαση του Υπουργού Γεωργίας, που επικαλούνταν πάντα εθνικό συμφέρον, δηλαδή στο πλαίσιο του Συντάγματος. Και δεν γινόταν αποδεκτές και οι νόμιμες πράξεις εκχέρσωσης, που είναι πράξεις της διοίκησης, παρότι το νομοσχέδιό σας προέβλεπε ότι όλες οι πράξεις της διοίκησης θα γινόντουσαν αποδεκτές. Κύριε Υπουργέ, στις νέες αναρτήσεις που έχετε κάνει για το υπόλοιπο της χώρας υπάρχει το πεδίο εφαρμογής, πιο συγκεκριμένα το 28, όπου οι αγρότες μπορούν να καταθέσουν τα έγγραφα των νόμιμων πράξεων της διοίκησης και έτσι να δικαιωθούν είτε στην επιτροπή πρόδηλων λαθών είτε στην επιτροπή αντιρρήσεων.</w:t>
      </w:r>
    </w:p>
    <w:p>
      <w:pPr>
        <w:pStyle w:val="Normal"/>
        <w:spacing w:lineRule="auto" w:line="480" w:before="0" w:after="0"/>
        <w:ind w:firstLine="720"/>
        <w:jc w:val="both"/>
        <w:rPr/>
      </w:pPr>
      <w:r>
        <w:rPr>
          <w:rFonts w:cs="Arial" w:ascii="Arial" w:hAnsi="Arial"/>
          <w:sz w:val="20"/>
          <w:szCs w:val="20"/>
        </w:rPr>
        <w:t>Σήμερα ερχόμαστε και σας υποβάλουμε την εξής πρόταση. Εφόσον δίνετε παράταση για κατάθεση αντιρρήσεων για τους χάρτες που έχουν αναρτηθεί από τον Σεπτέμβριο του 2017 μέχρι τον Οκτώβριο του 2018, μπορείτε να περιλάβετε στη σημερινή τροπολογία ότι όσοι αγρότες είτε δεν κατέθεσαν αντιρρήσεις που το προβλέπετε είτε απορρίφθηκαν από τα πρόδηλα λάθη μπορούν να προσφύγουν στις επιτροπές και στις επιτροπές αντιρρήσεων, αφού αυτό το δικαίωμα δεν το είχαν όταν προσέφυγαν στις επιτροπές των πρόδηλων λαθών και έτσι να καταθέσουν τα έγγραφα που έχουν, τις νόμιμες πράξεις διοίκησης γιατί μιλάμε για ιδιόκτητη γη, νόμιμα αποκτηθήσα, που μεταβιβάστηκε πολλές φορές, που φορολογήθηκε πολλές φορές και σήμερα δεν τους δέχονται τις δηλώσεις στο Ολοκληρωμένο Σύστημα Διαχείρισης και Ελέγχου (Ο.Σ.Δ.Ε.). Δηλαδή, κινδυνεύουν να χάσουν τις επιδοτήσεις. Αυτό θα ήθελα να το δείτε με προσοχή, κύριε Υπουργέ, γιατί αυτό δεν συνιστά καμία έκπτωση στην πολιτική σας. Δεν μπορούν να ισχύουν δύο μέτρα και δύο σταθμά. Το 35% της χώρας να μην έχει δικαίωμα να καταθέσει πράξεις διοίκησης νόμιμες και το υπόλοιπο 65% να αποκτά αυτό το δικαίωμα. Από το σημείο αυτό και μόνο κινδυνεύει να κριθεί αντισυνταγματικός ο νόμος και από άλλα σημεία βεβαίως, αλλά και αυτό είναι ένα σημαντικό σημείο. Δεν μπορούμε να δίνουμε διαφορετικά δικαιώματα στους πολίτες της ίδιας χώρας. Είναι εντελώς διαφορετικό δικαίωμα. Άρα, αν έχετε την πολιτική βούληση, μπορείτε να βγάλετε τους αγρότες από την αγωνία, την οποία βιώνουν σήμερα, από τον κίνδυνο που αντιμετωπίζουν να χάσουν τις επιδοτήσεις τους, επαναλαμβάνω χωρίς να κάνετε καμία έκπτωση στην πολιτική σας.</w:t>
      </w:r>
    </w:p>
    <w:p>
      <w:pPr>
        <w:pStyle w:val="Normal"/>
        <w:spacing w:lineRule="auto" w:line="480" w:before="0" w:after="0"/>
        <w:ind w:firstLine="720"/>
        <w:jc w:val="both"/>
        <w:rPr/>
      </w:pPr>
      <w:r>
        <w:rPr>
          <w:rFonts w:cs="Arial" w:ascii="Arial" w:hAnsi="Arial"/>
          <w:sz w:val="20"/>
          <w:szCs w:val="20"/>
        </w:rPr>
        <w:t xml:space="preserve">Κύριε Υπουργέ, αυτό εγκυμονεί σοβαρούς κινδύνους. Δεν είναι ότι κάποιοι χιλιάδες αγρότες θα χάσουν τις επιδοτήσεις τους σήμερα. Αύριο και ενόψει της αναθεώρησης της νέας Κ.Α.Π. όταν η χώρα μας θα δείξει ότι επιδοτεί λιγότερα στρέμματα από όσα επιδοτεί σήμερα, για την επόμενη διαπραγμάτευση εσείς θα αποφασίσετε. Κύριε Υπουργέ, μιλάω για την διαπραγμάτευση γιατί σας αφορά, διότι απαντώντας προχθές σε μία ερώτηση ο συνάδελφός σας της αγροτικής ανάπτυξης έριξε κυριολεκτικά το μπαλάκι των επιδοτήσεων στον κ. Σταθάκη και στον κ. Φάμελλο. Δείτε την ερώτηση, την έκανε ο συνάδελφος της Δημοκρατικής Συμπαράταξης ΠΑ.ΣΟ.Κ. – ΔΗΜ.ΑΡ. από τις Σέρρες. Δεν είναι στην αίθουσα και τα λέει όλα εκεί ο κ. Αποστόλου. Κατά συνέπεια σε εσάς διά του συναδέλφου σας Υπουργού πέφτει η ευθύνη. Δεν είναι ο κίνδυνος ότι θα χάσουν κάποιοι αγρότες τις επιδοτήσεις τους, αλλά αύριο θα μας πούνε οι εταίροι μας ότι έχετε λιγότερα στρέμματα, θα πάρετε λιγότερες συνολικά επιδοτήσεις και δεν θα πάρετε 2,1 δις, θα πάρετε 1,7 δις και τότε το πρόβλημα θα είναι τεράστιο, γιατί μη ξεχνάτε ότι τα νέα μέλη της Ε.Ε. παίρνουν σήμερα επιδοτήσεις δεύτερης ταχύτητας και αιτούνται επίμονα και εκείνοι επιδοτήσεις πρώτης ταχύτητας, όπως παίρνουν οι Έλληνες αγρότες την ώρα που μετά το </w:t>
      </w:r>
      <w:r>
        <w:rPr>
          <w:rFonts w:cs="Arial" w:ascii="Arial" w:hAnsi="Arial"/>
          <w:sz w:val="20"/>
          <w:szCs w:val="20"/>
          <w:lang w:val="en-US"/>
        </w:rPr>
        <w:t>Brexit</w:t>
      </w:r>
      <w:r>
        <w:rPr>
          <w:rFonts w:cs="Arial" w:ascii="Arial" w:hAnsi="Arial"/>
          <w:sz w:val="20"/>
          <w:szCs w:val="20"/>
        </w:rPr>
        <w:t xml:space="preserve"> το ταμείο θα είναι εξαιτίας της μη συμμετοχής της Βρετανίας μειωμένο κατά 14%. Σκεφτείτε τι περιβάλλον έχουμε να αντιμετωπίσουμε. Μην σπρώχνετε ομαδικά τους αγρότες στην εξαγορά. Ούτε αυτό είναι θετικό. </w:t>
      </w:r>
    </w:p>
    <w:p>
      <w:pPr>
        <w:pStyle w:val="Normal"/>
        <w:spacing w:lineRule="auto" w:line="480" w:before="0" w:after="0"/>
        <w:ind w:firstLine="720"/>
        <w:jc w:val="both"/>
        <w:rPr/>
      </w:pPr>
      <w:r>
        <w:rPr>
          <w:rFonts w:cs="Arial" w:ascii="Arial" w:hAnsi="Arial"/>
          <w:sz w:val="20"/>
          <w:szCs w:val="20"/>
        </w:rPr>
        <w:t>Κύριε Υπουργέ, να αναφέρω ότι συμφωνούμε σε ένα πράγμα. Όσοι καταπάτησαν εκτάσεις και δεν έχουν πράξεις διοίκησης να πάνε να εξαγοράσουν την αλλαγή χρήσης. Σε αυτό συμφωνούμε απολύτως. Όσοι, όμως, διαθέτουν πράξεις διοίκησης οφείλετε να τις κάνετε αποδεκτές, γιατί το μαζικό σπρώξιμο σε εξαγορές μπορεί να μας δημιουργήσει πάλι πρόβλημα στους κόλπους της Ε.Ε. και να θεωρηθεί «</w:t>
      </w:r>
      <w:r>
        <w:rPr>
          <w:rFonts w:cs="Arial" w:ascii="Arial" w:hAnsi="Arial"/>
          <w:sz w:val="20"/>
          <w:szCs w:val="20"/>
          <w:lang w:val="en-US"/>
        </w:rPr>
        <w:t>demi</w:t>
      </w:r>
      <w:r>
        <w:rPr>
          <w:rFonts w:cs="Arial" w:ascii="Arial" w:hAnsi="Arial"/>
          <w:sz w:val="20"/>
          <w:szCs w:val="20"/>
        </w:rPr>
        <w:t xml:space="preserve">» κρατική ενίσχυση και τότε να τρέχουμε και να μην φτάνουμε, με δεδομένο ότι εξαγοράζονται στο ¼ της δασικής τους αξίας. Αυτά είναι ζητήματα που δεν τα έχετε δει με την προσοχή την οποία θα έπρεπε. Κάνω έκκληση, διότι η Πελοπόννησος, η Στερεά Ελλάδα, η Θεσσαλία ασφυκτιούν. </w:t>
      </w:r>
    </w:p>
    <w:p>
      <w:pPr>
        <w:pStyle w:val="Normal"/>
        <w:spacing w:lineRule="auto" w:line="480" w:before="0" w:after="0"/>
        <w:ind w:firstLine="720"/>
        <w:jc w:val="both"/>
        <w:rPr>
          <w:rFonts w:ascii="Arial" w:hAnsi="Arial" w:cs="Arial"/>
          <w:sz w:val="20"/>
          <w:szCs w:val="20"/>
        </w:rPr>
      </w:pPr>
      <w:r>
        <w:rPr>
          <w:rFonts w:cs="Arial" w:ascii="Arial" w:hAnsi="Arial"/>
          <w:sz w:val="20"/>
          <w:szCs w:val="20"/>
        </w:rPr>
        <w:t>ΠΟΛΛΟΙ ΒΟΥΛΕΥΤΕΣ: (ομιλούν εκτός μικροφώνου)</w:t>
      </w:r>
    </w:p>
    <w:p>
      <w:pPr>
        <w:pStyle w:val="Normal"/>
        <w:spacing w:lineRule="auto" w:line="480" w:before="0" w:after="0"/>
        <w:ind w:firstLine="720"/>
        <w:jc w:val="both"/>
        <w:rPr/>
      </w:pPr>
      <w:r>
        <w:rPr>
          <w:rFonts w:cs="Arial" w:ascii="Arial" w:hAnsi="Arial"/>
          <w:sz w:val="20"/>
          <w:szCs w:val="20"/>
        </w:rPr>
        <w:t xml:space="preserve">ΧΡΗΣΤΟΣ ΜΠΟΥΚΩΡΟΣ (Εισηγητής της Ν.Δ.): Γιατί κύριοι συνάδελφοι; Δεν σας ενδιαφέρει; Δεν είστε από αγροτικούς νομούς; Δεν έχουν πρόβλημα οι δικοί σας αγρότες; Κύριε Παπαδόπουλε να πάτε να τα πείτε αυτά στη Λάρισα. Όχι σε εμένα. </w:t>
      </w:r>
    </w:p>
    <w:p>
      <w:pPr>
        <w:pStyle w:val="Normal"/>
        <w:spacing w:lineRule="auto" w:line="480" w:before="0" w:after="0"/>
        <w:ind w:firstLine="720"/>
        <w:jc w:val="both"/>
        <w:rPr/>
      </w:pPr>
      <w:r>
        <w:rPr>
          <w:rFonts w:cs="Arial" w:ascii="Arial" w:hAnsi="Arial"/>
          <w:sz w:val="20"/>
          <w:szCs w:val="20"/>
        </w:rPr>
        <w:t>Κύριε Υπουργέ, επαναλαμβάνω για τέταρτη φορά, χωρίς καμία έκπτωση και στο πλαίσιο του νόμου, να λύσετε το ζήτημα.</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Τώρα θα περάσω και στο νομοσχέδιο. Βεβαίως, το νομοσχέδιο συζητήθηκε εξαντλητικά. </w:t>
      </w:r>
    </w:p>
    <w:p>
      <w:pPr>
        <w:pStyle w:val="Normal"/>
        <w:spacing w:lineRule="auto" w:line="480" w:before="0" w:after="0"/>
        <w:ind w:firstLine="720"/>
        <w:jc w:val="both"/>
        <w:rPr/>
      </w:pPr>
      <w:r>
        <w:rPr>
          <w:rFonts w:cs="Arial" w:ascii="Arial" w:hAnsi="Arial"/>
          <w:sz w:val="20"/>
          <w:szCs w:val="20"/>
        </w:rPr>
        <w:t>Ξεκινάω από το άρθρο 19, για τα βιοκαύσιμα. Κύριε Υπουργέ, ο κλάδος των βιοκαυσίμων πιστεύει ότι θα συρρικνωθεί, διότι η διατύπωση «έως 7%» ανοίγει μια κερκόπορτα, ώστε αύριο να έρθει το Ανώτατο Χημικό Συμβούλιο και να αποφασίσει ότι και το 6% είναι καλό και το 5% είναι καλό, αλλάζοντας τις προδιαγραφές. Εάν, πράγματι, δεν κρύβεται κάποια κακή πρόθεση πίσω από αυτήν τη διάταξη, εγώ θα σας πρότεινα να προβλέψετε συγκεκριμένα. Για παράδειγμα, «από 6,9% έως 7,1%», ώστε να έχετε και τις ελάχιστες αποκλίσεις, να τις περιλαμβάνετε και να μην υπάρχει ο κίνδυνος σε έναν κλάδο καθαρά ελληνικό, στον κλάδο των βιοκαυσίμων και ο φόβος συρρίκνωσης του. Εάν το προσδιορίσετε επακριβώς, νομίζω ότι ούτε σε υπερπαραγωγές θα πάμε ούτε ο κλάδος θα κινδυνεύει από συρρίκνωση. Νομίζω ότι είναι εφικτό αυτό το ζήτημα.</w:t>
      </w:r>
    </w:p>
    <w:p>
      <w:pPr>
        <w:pStyle w:val="Normal"/>
        <w:spacing w:lineRule="auto" w:line="480" w:before="0" w:after="0"/>
        <w:ind w:firstLine="720"/>
        <w:jc w:val="both"/>
        <w:rPr/>
      </w:pPr>
      <w:r>
        <w:rPr>
          <w:rFonts w:cs="Arial" w:ascii="Arial" w:hAnsi="Arial"/>
          <w:sz w:val="20"/>
          <w:szCs w:val="20"/>
        </w:rPr>
        <w:t>Για τα υπόλοιπα θέματα του νομοσχεδίου και για το θαλάσσιο χωροταξικό σχεδιασμό, θα έχουμε την ευκαιρία να τα πούμε και στην Ολομέλεια. Εμείς είπαμε ότι τα περισσότερα άρθρα θα τα ψηφίσουμε. Για κάποια άρθρα συζητούμε την υπερψήφιση τους. Θα δούμε και την τελική τους μορφή, ποιες νομοτεχνικές βελτιώσεις θα φέρετε. Τα ζητήματα των καθυστερήσεων και των χρονοδιαγραμμάτων και του στρατηγικού σχεδιασμού είναι υπαρκτά για τη Ν.Δ., οπότε θα τα πούμε στην Ολομέλεια.</w:t>
      </w:r>
    </w:p>
    <w:p>
      <w:pPr>
        <w:pStyle w:val="Normal"/>
        <w:spacing w:lineRule="auto" w:line="480" w:before="0" w:after="0"/>
        <w:ind w:firstLine="720"/>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0"/>
        <w:ind w:firstLine="720"/>
        <w:jc w:val="both"/>
        <w:rPr/>
      </w:pPr>
      <w:r>
        <w:rPr>
          <w:rFonts w:cs="Arial" w:ascii="Arial" w:hAnsi="Arial"/>
          <w:sz w:val="20"/>
          <w:szCs w:val="20"/>
        </w:rPr>
        <w:t>ΧΑΡΑ ΚΑΦΑΝΤΑΡΗ (Πρόεδρος της Επιτροπής): Ευχαριστούμε τον κύριο Μπουκώρο. Τον λόγο έχει ο κ. Αρβανιτίδης.</w:t>
      </w:r>
    </w:p>
    <w:p>
      <w:pPr>
        <w:pStyle w:val="Normal"/>
        <w:spacing w:lineRule="auto" w:line="480" w:before="0" w:after="0"/>
        <w:ind w:firstLine="720"/>
        <w:jc w:val="both"/>
        <w:rPr/>
      </w:pPr>
      <w:r>
        <w:rPr>
          <w:rFonts w:cs="Arial" w:ascii="Arial" w:hAnsi="Arial"/>
          <w:sz w:val="20"/>
          <w:szCs w:val="20"/>
        </w:rPr>
        <w:t>ΓΕΩΡΓΙΟΣ ΑΡΒΑΝΙΤΙΔΗΣ (Ειδικός Αγορητής της Δημοκρατικής Συμπαράταξης ΠΑ.ΣΟ.Κ.-ΔΗΜ.ΑΡ.): Ευχαριστώ, κυρία Πρόεδρε. Κύριε Υπουργέ, επειδή πολύς λόγος έγινε σε όλες τις προηγούμενες συνεδριάσεις των Επιτροπών μας, για καθυστερήσεις και χρονοδιαγράμματα, ας ξεκαθαρίσουμε ορισμένα πράγματα. Το γεγονός ότι ενσωματώνετε με πολύ μεγάλη καθυστέρηση τις ευρωπαϊκές Οδηγίες, τόσο στη θαλάσσια χωροταξία όσο και για τα βιοκαύσιμα, δεν δίνει σε κανέναν το δικαίωμα να περιαυτολογεί ότι έχει προωθήσει άλλα νομοσχέδια και ρυθμίσεις. Δεν ξεκίνησε το ελληνικό κράτος και η δημόσια διοίκηση με εσάς και ελπίζω να μην τελειώσει με εσάς. Δεν γράφετε βιβλίο με λευκές σελίδες. Εν προκειμένω, οι δικές σας καθυστερήσεις μας οδηγούν σε ασφυκτικά χρονοδιαγράμματα που όπως πάντα «τρέχουμε και δεν φτάνουμε». Και δεν καταλαβαίνω τι είδους λογική είναι αυτή που λέει ότι όλα τα έχετε δρομολογήσει και τα ψηφίζετε εσείς, προηγουμένως δεν έγινε τίποτα, και θα φτάσουμε το 2020 που θα ολοκληρωθούν όλα. Έτσι ξαφνικά, το 2020 θα έχουν γίνει όλα επειδή η σημερινή Κυβέρνηση ΣΥ.ΡΙΖ.Α.-ΑΝ.ΕΛ. «τρέχει και περνάει» νομοσχέδια. Κτηματολόγιο, δασικοί χάρτες, χωροταξικά, αυθαιρεσίες, ανακύκλωση, ρυθμίσεις στην πολεοδομία, ρυθμίζουμε, ξε-ρυθμίζουμε, ξανα-ρυθμίζουμε, παρατάσεις, κατ’ επείγον, τροπολογίες κ.λπ. Τι καινούργιο φέρνετε στη νομοθετική διαδικασία και στη δημοκρατία μας; Από το να ρυθμίζουμε πράγματα, εξαιτίας του ότι όλα αλλάζουν, επειδή αλλάζουν οι ευρωπαϊκές Οδηγίες. Τι καινούργιο φέρνετε; Ποια είναι η καινούργια λειτουργία στη δημοκρατία μας, για την οποία πρέπει να χαίρεστε; Είναι προοδευτική προσέγγιση αυτή; Σε ποιους κανόνες λογικής υπακούει; Στους κανόνες του ολιστικού σχεδίου που καταθέσατε ή στους κανόνες της ολιστικής ψευδαίσθησης που σας διακατέχει; Φαίνεται ότι υπάρχει ζήτημα κατανόησης ως προς το τι είναι, τι σημαίνει και πως καταρτίζεται ένα ολιστικό σχέδιο. Σιγά μην αποκτήσει η χώρα ολιστικό σχέδιο, επειδή, πάντα, σε κάθε πρωτεύουσα Νομού, φωνάζετε τους φορείς και ανακοινώνετε πράγματα. Και ξέρετε την προσέγγιση. Προοδευτική, Αριστερή, που μας πάει στο αύριο. Για ποια ολιστική προσέγγιση και επιτάχυνση του νομοθετικού έργου μιλάμε, όταν εσείς οι ίδιοι αναγνωρίζετε την αποτυχία σας στο άρθρο 6. Δεν υπάρχει εγκεκριμένη εθνική χωροταξική στρατηγική, κάνουμε θαλάσσια εθνική χωροταξική στρατηγική - εξαιρετικό ζήτημα. Θαυμάσια πράγματα. Καινούργια. «Πρώτη φορά Αριστερά», εξάλλου.</w:t>
      </w:r>
    </w:p>
    <w:p>
      <w:pPr>
        <w:pStyle w:val="Normal"/>
        <w:spacing w:lineRule="auto" w:line="480" w:before="0" w:after="0"/>
        <w:ind w:firstLine="720"/>
        <w:jc w:val="both"/>
        <w:rPr/>
      </w:pPr>
      <w:r>
        <w:rPr>
          <w:rFonts w:cs="Arial" w:ascii="Arial" w:hAnsi="Arial"/>
          <w:sz w:val="20"/>
          <w:szCs w:val="20"/>
        </w:rPr>
        <w:t>Οι καθυστερήσεις και οι αβελτηρίες οι δικές σας φέρνουν τέτοιες ρυθμίσεις και βάζετε κατ' ουσία «το κάρο μπροστά από το άλογο». Όμως, έχετε καλή πρόθεση. Η άρνησή σας να περιγράψετε, πιο αναλυτικά, πιο τεκμηριωμένα την αλληλεπίδραση του θαλάσσιου χωροταξικού σχεδιασμού στις παράκτιες ζώνες μπορεί να φέρει δυσλειτουργίες και καθυστερήσεις αύριο και μεθαύριο.</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εν έλαβα καμία απάντηση για το θέμα της απουσίας κάθε αναφοράς στην ΑΟΖ και στα νέα γεγονότα που θα προκύψουν, όσον αφορά στο θαλάσσιο περιβάλλον, εξαιτίας οποιασδήποτε ρύθμισης στο μέλλον.</w:t>
      </w:r>
    </w:p>
    <w:p>
      <w:pPr>
        <w:pStyle w:val="Normal"/>
        <w:spacing w:lineRule="auto" w:line="480" w:before="0" w:after="0"/>
        <w:ind w:firstLine="720"/>
        <w:jc w:val="both"/>
        <w:rPr/>
      </w:pPr>
      <w:r>
        <w:rPr>
          <w:rFonts w:cs="Arial" w:ascii="Arial" w:hAnsi="Arial"/>
          <w:sz w:val="20"/>
          <w:szCs w:val="20"/>
        </w:rPr>
        <w:t>Επίσης,  δεν έλαβα καμία απάντηση για τις εκτιμήσεις σας, κύριε Υπουργέ, σχετικά με το ποσοστό συμμετοχής στην προσπάθεια επίτευξης του στόχου για Α.Π.Ε., δηλαδή τι ποσοστό επίπτωσης θα έχει στις Α.Π.Ε. το παρόν νομοσχέδιο για τα βιοκαύσιμα; Πιστεύουμε ότι δεν θα βελτιώσει πάνω από 0,5%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Κύριε Υπουργέ, η ερώτηση δεν έχει να κάνει τόσο με κριτική, όσο με το να βάλουμε κάποιους στόχους και μετά να έρθουμε εδώ τότε πραγματικά και να πούμε είχαμε βάλει στόχο μισό, ένα, τρία και πετύχαμε μισό, ένα, τρία όχι με πρόθεση και με περιγραφέ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Επιπλέον, δεν έλαβα καμία απάντηση για τη συγκριτική θέση της χώρας μας σχετικά με την ηλεκτροκίνηση. Τι στόχους βάζουμε και τι έχουν πετύχει άλλες χώρε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Δεν έλαβα καμιά απάντηση για το αν μετά από την πρόσμειξη των βιοκαυσίμων θα έχουν οι καταναλωτές φθηνότερες τιμές. </w:t>
      </w:r>
    </w:p>
    <w:p>
      <w:pPr>
        <w:pStyle w:val="Normal"/>
        <w:spacing w:lineRule="auto" w:line="480" w:before="0" w:after="0"/>
        <w:ind w:firstLine="720"/>
        <w:jc w:val="both"/>
        <w:rPr/>
      </w:pPr>
      <w:r>
        <w:rPr>
          <w:rFonts w:cs="Arial" w:ascii="Arial" w:hAnsi="Arial"/>
          <w:sz w:val="20"/>
          <w:szCs w:val="20"/>
        </w:rPr>
        <w:t>Θέλω να τονίσω καλή η προσπάθεια, αν και ελλιπής. Κατά τη γνώμη μας για να πιαστούν τα όρια για τις μεταφορές θα πρέπει να διασφαλιστεί με νέου τύπου βιοκαύσιμα και μην είναι «μαϊμού» βιοκαύσιμα. Οι πληγές της λαθρεμπορίας, της αισχροκέρδειας, της λαθροθηρίας στα καύσιμα παραμένουν ανοικτές.</w:t>
      </w:r>
    </w:p>
    <w:p>
      <w:pPr>
        <w:pStyle w:val="Normal"/>
        <w:spacing w:lineRule="auto" w:line="480" w:before="0" w:after="0"/>
        <w:ind w:firstLine="720"/>
        <w:jc w:val="both"/>
        <w:rPr/>
      </w:pPr>
      <w:r>
        <w:rPr>
          <w:rFonts w:cs="Arial" w:ascii="Arial" w:hAnsi="Arial"/>
          <w:sz w:val="20"/>
          <w:szCs w:val="20"/>
        </w:rPr>
        <w:t xml:space="preserve">Στόχος θα πρέπει να είναι τόσο η περιβαλλοντική προστασία με τη μείωση των εκπομπών αερίων, αλλά τα ασφαλή και τα προσιτά καύσιμα στους πολίτες.  Η τιμή των 2€ των λίτρων βενζίνης που είναι ήδη γεγονός σε αρκετά νησιά, δεν είναι καλός οιωνός. Αυτό είναι βραδυφλεγής βόμβα για τα νοικοκυριά και την εθνική οικονομία. Το 63% της τιμής του λίτρου είναι φόροι και τέλη. Με φόρο πάνω στο φόρο. Εμείς λέμε πλαφόν στον φόρο. Ο κ. Υπουργός αρνείται την μείωση φέτος. Το σκέφτεστε του χρόνου κ. Υπουργέ που θα είναι το εκλογικό έτος; Γιατί όχι τώρα; Με την ανοδική πορεία των τιμών θα εισπράξετε περισσότερους φόρους από ότι είχατε προϋπολογίσει. </w:t>
      </w:r>
    </w:p>
    <w:p>
      <w:pPr>
        <w:pStyle w:val="Normal"/>
        <w:spacing w:lineRule="auto" w:line="480" w:before="0" w:after="0"/>
        <w:ind w:firstLine="720"/>
        <w:jc w:val="both"/>
        <w:rPr/>
      </w:pPr>
      <w:r>
        <w:rPr>
          <w:rFonts w:cs="Arial" w:ascii="Arial" w:hAnsi="Arial"/>
          <w:sz w:val="20"/>
          <w:szCs w:val="20"/>
        </w:rPr>
        <w:t>Από την άλλη πλευρά, το μεγαλύτερο μέρος της περιόδου που κυβερνάτε η διεθνής συγκυρία ήταν ιδιαίτερα ευνοϊκή με χαμηλές διεθνείς τιμές πετρελαίου. Επομένως, θα ήταν πολύ καλύτερες προοπτικές για την ανάπτυξη της οικονομίας και την αύξηση του εγχωρίου προϊόντος,  εξαιτίας αυτής της τιμής της οποίας είχατε στη δική σας περίοδο. Κάτι τέτοιο όμως δεν συνέβη, αλλά συνέβη ακριβώς το αντίθετο.</w:t>
      </w:r>
    </w:p>
    <w:p>
      <w:pPr>
        <w:pStyle w:val="Normal"/>
        <w:spacing w:lineRule="auto" w:line="480" w:before="0" w:after="0"/>
        <w:ind w:firstLine="720"/>
        <w:jc w:val="both"/>
        <w:rPr/>
      </w:pPr>
      <w:r>
        <w:rPr>
          <w:rFonts w:cs="Arial" w:ascii="Arial" w:hAnsi="Arial"/>
          <w:sz w:val="20"/>
          <w:szCs w:val="20"/>
        </w:rPr>
        <w:t>Αδικαιολόγητη ύφεση για το 2015 και το 2016 και αναιμική ανάπτυξη 1,4% το 2017, πολύ μακριά από τους ρυθμούς των υπολοίπων χωρών της Ε.Ε.. Κύριε Υπουργέ, στην καταπολέμηση λαθρεμπορίας καυσίμων που είναι οι εξαγγελίες για έσοδα ενός δισεκατομμυρίου από την πάταξη της λαθρεμπορίας; Τεράστιος στόχος. Λέγαμε και εμείς, μα  τόσο ανίκανοι είμαστε, τόσο μεγάλος στόχος, εδώ είναι τα λεφτά; Έτσι θα σωθεί η ελληνική οικονομία; Τα τελευταία 3 χρόνια, μόλις 35 εκατ. περίπου είναι τα βεβαιωμένα έσοδα από τις σχετικές παραβάσεις, όπως παραδέχεται η Κυβέρνηση σε ερώτηση του συναδέλφου βουλευτή της ΔΗ.ΣΥ. κ.  Κουτσούκου. Γιατί ακόμα εκκρεμούν πέντε κρίσιμες υπουργικές αποφάσεις για την καταπολέμηση λαθρεμπορίας καυσίμων; Στόχος εκείνη η αγορά που δυσλειτουργεί - καλή η πρόθεση η δική σας - μηδέν δράση μηδέν αποτέλεσμα. Γιατί θυμόσαστε μόνο αυτά τα οποία έρχεστε εδώ και κάνουμε απλά νομοσχέδια. Πού οδηγεί η πρόθεση σας και τα νομοσχέδια; Στα ίδια αποτελέσματα αν θέλετε του παλιού πολιτικού συστήματος. Αν και νομίζω ότι λίγο καλύτεροι ήμασταν σε αυτά και ας πούμε στα ίδια αποτελέσματα. Τι είναι το καινούργιο το οποίο κομίζετε; Πώς θα είναι αποτελεσματικοί οι έλεγχοι στα βιοκαύσιμα; Πώς θα το πετύχετε αυτό; Με την καλή πρόθεση;</w:t>
      </w:r>
    </w:p>
    <w:p>
      <w:pPr>
        <w:pStyle w:val="Normal"/>
        <w:spacing w:lineRule="auto" w:line="480" w:before="0" w:after="0"/>
        <w:ind w:firstLine="720"/>
        <w:jc w:val="both"/>
        <w:rPr/>
      </w:pPr>
      <w:r>
        <w:rPr>
          <w:rFonts w:cs="Arial" w:ascii="Arial" w:hAnsi="Arial"/>
          <w:sz w:val="20"/>
          <w:szCs w:val="20"/>
        </w:rPr>
        <w:t>Κυρίες και κύριοι συνάδελφοι, ειλικρινά θα περίμενα από τους Υπουργούς, σε ένα τέτοιο νομοσχέδιο που μπορεί να καταστεί σημαντικό εργαλείο ανάπτυξης με το θαλάσσιο χωροταξικό σχεδιασμό και τη σημασία του στην εγχώρια παραγωγή των βιοκαυσίμων, να αναγνωρίσουν ότι δεν ήρθαμε εδώ σήμερα στα ξαφνικά και από το πουθενά. Οι ευρωπαϊκές Οδηγίες ήρθαν με επικίνδυνη καθυστέρηση. Ας το αναγνωρίσει αυτό η κυβερνητική πλειοψηφία και ας κοιτάξει να βελτιωθεί σε αυτό τον τομέα προσαρμογής της ευρωπαϊκής νομοθεσίας και των Οδηγιών.</w:t>
      </w:r>
    </w:p>
    <w:p>
      <w:pPr>
        <w:pStyle w:val="Normal"/>
        <w:spacing w:lineRule="auto" w:line="48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ν έχει νόημα να βλέπουμε το σουρεαλιστικό σκηνικό αυτής της κυβερνητικής έπαρσης μέσα στην αντίφαση της ,όπως ανέφερα και στην αρχή της ομιλίας μου, καθώς δεν είναι λίγες οι φορές που έρχονται προς ψήφιση άρον άρον Οδηγίες, που ο ΣΥ.ΡΙΖ.Α. είχε ήδη καταψηφίσει στο Ευρωπαϊκό Κοινοβούλιο. Γι' αυτό το λόγο σας συνιστώ περισσότερη εγρήγορση  και σύνεση για να πάμε μπροστά,  να προχωρήσουμε επιτέλους πρακτικά και να υλοποιήσουμε δυο, τρία σημαντικά πράγματα για τον τόπο μας.</w:t>
      </w:r>
    </w:p>
    <w:p>
      <w:pPr>
        <w:pStyle w:val="Normal"/>
        <w:spacing w:lineRule="auto" w:line="48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ς ευχαριστώ πολύ.</w:t>
      </w:r>
    </w:p>
    <w:p>
      <w:pPr>
        <w:pStyle w:val="Normal"/>
        <w:spacing w:lineRule="auto" w:line="480" w:before="0" w:after="0"/>
        <w:ind w:firstLine="720"/>
        <w:jc w:val="both"/>
        <w:rPr/>
      </w:pPr>
      <w:r>
        <w:rPr>
          <w:rFonts w:cs="Arial" w:ascii="Arial" w:hAnsi="Arial"/>
          <w:sz w:val="20"/>
          <w:szCs w:val="20"/>
        </w:rPr>
        <w:t xml:space="preserve">ΧΑΡΑ ΚΑΦΑΝΤΑΡΗ (Πρόεδρος της Επιτροπής) : Τον λόγο έχει η κυρία Μανωλάκου.                                                                                                                                                                                                                                                                                                                                                                                                                                                                                                                                                                                                                                                                                                 </w:t>
      </w:r>
    </w:p>
    <w:p>
      <w:pPr>
        <w:pStyle w:val="Normal"/>
        <w:spacing w:lineRule="auto" w:line="480" w:before="0" w:after="0"/>
        <w:ind w:firstLine="720"/>
        <w:jc w:val="both"/>
        <w:rPr/>
      </w:pPr>
      <w:r>
        <w:rPr>
          <w:rFonts w:cs="Arial" w:ascii="Arial" w:hAnsi="Arial"/>
          <w:sz w:val="20"/>
          <w:szCs w:val="20"/>
        </w:rPr>
        <w:t>ΔΙΑΜΑΝΤΩ ΜΑΝΩΛΑΚΟΥ (Ειδική Αγορήτρια του Κ.Κ.Ε.): Θα ήθελα να ξεκινήσω από τη χθεσινή μέρα που δεν συμμετείχε το Κ.Κ.Ε., γιατί ήταν μέρα απεργίας. Μάλιστα, διάβασα στα πρακτικά ότι λόγω αυτής της απεργίας, καλεσμένος δεν μπόρεσε να έρθει στην ακρόαση. Θεωρούμε ότι μέρα πανελλαδικής απεργίας δεν θα πρέπει να συνεδριάζει η Βουλή και το ξαναθέσαμε ακόμα μια φορά και για αυτό δεν συμμετείχαμε. Όμως, να ξέρετε και το ξέρετε, ότι υπάρχει οργή και αγανάκτηση, γιατί 10 χρόνια τώρα από τη Βουλή ψηφίζονται μνημόνια και εκατοντάδες μνημονιακοί νόμοι, που συρρικνώνουν εργασιακά και ασφαλιστικά δικαιώματα, που επεκτείνουν το αντεργατικό πλαίσιο στυγνότερης εκμετάλλευσης και ενισχύουν την τρομοκρατία και ασυδοσία της εργοδοσίας, όπως και στο λιμάνι του Πειραιά με την COSCO, όπου συχνά είναι τα εργατικά ατυχήματα και η έλλειψη μέτρων υγιεινής και ασφάλειας.</w:t>
      </w:r>
    </w:p>
    <w:p>
      <w:pPr>
        <w:pStyle w:val="Normal"/>
        <w:spacing w:lineRule="auto" w:line="480" w:before="0" w:after="0"/>
        <w:ind w:firstLine="720"/>
        <w:jc w:val="both"/>
        <w:rPr/>
      </w:pPr>
      <w:r>
        <w:rPr>
          <w:rFonts w:cs="Arial" w:ascii="Arial" w:hAnsi="Arial"/>
          <w:sz w:val="20"/>
          <w:szCs w:val="20"/>
        </w:rPr>
        <w:t xml:space="preserve">Μάλιστα, χθες, μέρα απεργίας, προσπάθησαν </w:t>
      </w:r>
      <w:r>
        <w:rPr>
          <w:rFonts w:cs="Arial" w:ascii="Arial" w:hAnsi="Arial"/>
          <w:sz w:val="20"/>
          <w:szCs w:val="20"/>
          <w:lang w:val="en-US"/>
        </w:rPr>
        <w:t>COSCO</w:t>
      </w:r>
      <w:r>
        <w:rPr>
          <w:rFonts w:cs="Arial" w:ascii="Arial" w:hAnsi="Arial"/>
          <w:sz w:val="20"/>
          <w:szCs w:val="20"/>
        </w:rPr>
        <w:t xml:space="preserve"> και εργολάβοι να κρατήσουν εργαζόμενους, που είχε λήξει η βάρδια τους, με πιέσεις να δουλέψουν συνεχές 16ωρο. Δεν πέρασε, αφού καλέστηκε η επιθεώρηση εργασίας και ως γνωστόν δεν επιτρέπεται να δουλεύουν πάνω από 12ωρο. Το λιμάνι νέκρωσε και έδωσε μήνυμα στην εργοδοσία ότι η τρομοκρατία δεν περνάει, αλλά και προς την Κυβέρνηση. Φτάνει πια, δεν πάει άλλο. Καθόλου δεν είναι τυχαίο ότι χθες βράδυ ομόφωνα αποφάσισαν να συνεχίσουν με νέα απεργία σήμερα οι εργαζόμενοι στις προβλήτες της </w:t>
      </w:r>
      <w:r>
        <w:rPr>
          <w:rFonts w:cs="Arial" w:ascii="Arial" w:hAnsi="Arial"/>
          <w:sz w:val="20"/>
          <w:szCs w:val="20"/>
          <w:lang w:val="en-US"/>
        </w:rPr>
        <w:t>COSCO</w:t>
      </w:r>
      <w:r>
        <w:rPr>
          <w:rFonts w:cs="Arial" w:ascii="Arial" w:hAnsi="Arial"/>
          <w:sz w:val="20"/>
          <w:szCs w:val="20"/>
        </w:rPr>
        <w:t xml:space="preserve">. Μάλιστα, πριν από λίγα λεπτά η </w:t>
      </w:r>
      <w:r>
        <w:rPr>
          <w:rFonts w:cs="Arial" w:ascii="Arial" w:hAnsi="Arial"/>
          <w:sz w:val="20"/>
          <w:szCs w:val="20"/>
          <w:lang w:val="en-US"/>
        </w:rPr>
        <w:t>COSCO</w:t>
      </w:r>
      <w:r>
        <w:rPr>
          <w:rFonts w:cs="Arial" w:ascii="Arial" w:hAnsi="Arial"/>
          <w:sz w:val="20"/>
          <w:szCs w:val="20"/>
        </w:rPr>
        <w:t xml:space="preserve"> έκανε αγωγή για να χαρακτηριστεί παράνομη η απεργία και το δίκαιο των εργατών και σε μία ώρα θα εκδικαστεί στα δικαστήρια του Πειραιά. Το λέω, διότι εγώ εκεί θα ήθελα να είμαι.</w:t>
      </w:r>
    </w:p>
    <w:p>
      <w:pPr>
        <w:pStyle w:val="Normal"/>
        <w:spacing w:lineRule="auto" w:line="480" w:before="0" w:after="0"/>
        <w:ind w:firstLine="720"/>
        <w:jc w:val="both"/>
        <w:rPr/>
      </w:pPr>
      <w:r>
        <w:rPr>
          <w:rFonts w:cs="Arial" w:ascii="Arial" w:hAnsi="Arial"/>
          <w:sz w:val="20"/>
          <w:szCs w:val="20"/>
        </w:rPr>
        <w:t>Όσον αφορά στο νομοσχέδιο, ο θαλάσσιος χωροταξικός σχεδιασμός είναι ενταγμένος και υπηρετεί τη λεγόμενη ολοκληρωμένη θαλάσσια πολιτική της Ε.Ε.. Επιδιώκεται να χρησιμοποιηθεί και σαν ένα ολοκληρωμένο εργαλείο, το οποίο να διασυνδέει τις διάφορες δράσεις του κεφαλαίου και όχι μόνο στη θάλασσα, αλλά και στις παράκτιες περιοχές και στην ξηρά και σε διαφορετικούς κλάδους.</w:t>
      </w:r>
    </w:p>
    <w:p>
      <w:pPr>
        <w:pStyle w:val="Normal"/>
        <w:spacing w:lineRule="auto" w:line="480" w:before="0" w:after="0"/>
        <w:ind w:firstLine="720"/>
        <w:jc w:val="both"/>
        <w:rPr/>
      </w:pPr>
      <w:r>
        <w:rPr>
          <w:rFonts w:cs="Arial" w:ascii="Arial" w:hAnsi="Arial"/>
          <w:sz w:val="20"/>
          <w:szCs w:val="20"/>
        </w:rPr>
        <w:t>Αυτή τη λογική, λοιπόν, εξυπηρετεί και η συγκεκριμένη οδηγία της Ε.Ε., δηλαδή να αντιμετωπίζεται κάθε δραστηριότητα και κλάδος καπιταλιστικής παραγωγής σε ξηρά και θάλασσα με ένα συνδεδεμένο τρόπο, που ευνοεί τη συγκέντρωση και συγκεντροποίηση του κεφαλαίου, ώστε να δημιουργούνται ισχυροί μονοπωλιακοί όμιλοι, που θα δρουν ταυτόχρονα ή και συμπληρωματικά σε διάφορους οικονομικούς κλάδους, δημιουργώντας τυχόν και ένα «στεφάνι» μικρότερων καπιταλιστικών επιχειρήσεων γύρω τους για δραστηριότητες μικρότερης κερδοφορίας, που, όμως, θα συμβάλουν στη συνολική κερδοφορία των ομίλων. Παραδείγματα είναι η σύνδεση τουρισμού και μεταφορών, τουρισμού σε παραθαλάσσιες περιοχές και αγροτικής καπιταλιστικής παραγωγής ή υπερπόντιας αλιείας και υδατοκαλλιέργειας ή εξόρυξης υδρογονανθράκων και υποθαλάσσιων μέσων και τρόπων μεταφοράς τους ή λιμανιών και ναυπηγοεπισκευαστικής κ.λπ.. Αυτή είναι η βιώσιμη ανάπτυξη των θαλάσσιων περιοχών του άρθρου 1 και ο σκοπός για τη μεγιστοποίηση της βιώσιμης ανάπτυξης, όπως στο άρθρο 3 και δίνονται και διάφοροι ορισμοί. Με περισσότερη σαφήνεια στο άρθρο 4 περιγράφονται οι στόχοι του θαλάσσιου χωροταξικού σχεδιασμού, εναρμονίζοντας και υπηρετώντας την αντιλαϊκή στρατηγική «Ευρώπη 2020» για την εξασφάλιση της κερδοφορίας στους μονοπωλιακούς ομίλους που δραστηριοποιούνται όχι μόνο στη ναυτιλία, αλλά και συνολικότερα σε συναφείς τομείς, φυσικά, μέσα από την ένταση της επίθεσης σε βάρος των εργαζομένων στα πλοία, στα ναυπηγεία, στα λιμάνια κ.λπ..</w:t>
      </w:r>
    </w:p>
    <w:p>
      <w:pPr>
        <w:pStyle w:val="Normal"/>
        <w:spacing w:lineRule="auto" w:line="480"/>
        <w:ind w:firstLine="720"/>
        <w:jc w:val="both"/>
        <w:rPr>
          <w:rFonts w:ascii="Arial" w:hAnsi="Arial" w:cs="Arial"/>
          <w:sz w:val="20"/>
          <w:szCs w:val="20"/>
        </w:rPr>
      </w:pPr>
      <w:r>
        <w:rPr>
          <w:rFonts w:cs="Arial" w:ascii="Arial" w:hAnsi="Arial"/>
          <w:sz w:val="20"/>
          <w:szCs w:val="20"/>
        </w:rPr>
        <w:t>Το άρθρο 5, που αφορά τη θέσπιση και εφαρμογή του θαλάσσιου χωροταξικού σχεδιασμού, αντιμετωπίζει ολοκληρωμένα τη ναυτιλία και την οικονομική δράση που σχετίζεται με τις θαλάσσιες ναυτιλιακές και παράκτιες δραστηριότητες σαν ενιαίο σύνολο, ώστε να υπηρετεί την κερδοφορία μονοπωλίων σε ένα ευρύ φάσμα τομέων και κλάδων.</w:t>
      </w:r>
    </w:p>
    <w:p>
      <w:pPr>
        <w:pStyle w:val="Normal"/>
        <w:spacing w:lineRule="auto" w:line="480"/>
        <w:ind w:firstLine="720"/>
        <w:jc w:val="both"/>
        <w:rPr/>
      </w:pPr>
      <w:r>
        <w:rPr>
          <w:rFonts w:cs="Arial" w:ascii="Arial" w:hAnsi="Arial"/>
          <w:sz w:val="20"/>
          <w:szCs w:val="20"/>
        </w:rPr>
        <w:t>Προβάλει και προωθεί ολοκληρωμένα τις καπιταλιστικές αναδιαρθρώσεις στον κλάδο. Στο άρθρο 6. Διαβάζοντας τα πρακτικά είδα ότι δέχθηκε τις περισσότερες κριτικές παρατηρήσεις από τους φορείς, κυρίως, γιατί δίνει στρατηγικές κατευθύνσεις όχι μόνο για τις θαλάσσιες περιοχές, αλλά και τις παράκτιες ζώνες. Βέβαια, στο όνομα της αλληλεπίδρασης ξηράς-θάλασσας ξεπερνιούνται με τις ρυθμίσεις του νομοσχεδίου τα όποια πιθανά περιβαλλοντικά εμπόδια υπήρχαν. Έτσι ρυθμίζεται συνολικά η εκμετάλλευση υδάτων του θαλάσσιου βυθού και υπεδάφους, αλλά και της αιγιαλίτιδας ζώνης από τους μονοπωλιακούς ομίλους και επεκτείνεται η αλλαγή χρήσεων και στο θαλάσσιο χώρο.</w:t>
      </w:r>
    </w:p>
    <w:p>
      <w:pPr>
        <w:pStyle w:val="Normal"/>
        <w:spacing w:lineRule="auto" w:line="480" w:before="0" w:after="0"/>
        <w:ind w:firstLine="720"/>
        <w:jc w:val="both"/>
        <w:rPr/>
      </w:pPr>
      <w:r>
        <w:rPr>
          <w:rFonts w:cs="Arial" w:ascii="Arial" w:hAnsi="Arial"/>
          <w:sz w:val="20"/>
          <w:szCs w:val="20"/>
        </w:rPr>
        <w:t xml:space="preserve">Επίσης, μέσα από το πρόγραμμα δημοσίων επενδύσεων και με τα αναπτυξιακά προγράμματα, για άλλη μια φορά το κράτος έρχεται να στηρίξει την επέκταση των ιδιωτικών επενδύσεων στο θαλάσσιο χώρο είτε με απευθείας συμμετοχής τους στην χρηματοδότηση των ομίλων ή αναλαμβάνοντας το ίδιο να κατασκευάσει τις απαραίτητες υποδομές που είναι για τη στήριξη των ιδιωτικών επενδύσεων, χωρίς βεβαίως το βραχνά της μικροϊδιοκτησίας. </w:t>
      </w:r>
    </w:p>
    <w:p>
      <w:pPr>
        <w:pStyle w:val="Normal"/>
        <w:spacing w:lineRule="auto" w:line="480"/>
        <w:ind w:firstLine="720"/>
        <w:jc w:val="both"/>
        <w:rPr/>
      </w:pPr>
      <w:r>
        <w:rPr>
          <w:rFonts w:cs="Arial" w:ascii="Arial" w:hAnsi="Arial"/>
          <w:sz w:val="20"/>
          <w:szCs w:val="20"/>
        </w:rPr>
        <w:t xml:space="preserve">Στο άρθρο 8, δημιουργούνται θαλάσσια οικόπεδα παραδείγματος χάρη για έρευνα και εξόρυξη υδρογονανθράκων για τα έργα επέκτασης των λιμανιών που προορίζονται να ιδιωτικοποιηθούν για εκμετάλλευση των ενάλιων μνημείων και αρχαιοτήτων, προκειμένου να ενισχυθεί το τουριστικό προϊόν και ου το καθεξής. Με λίγα λόγια και έτσι απλά για να μας καταλαβαίνει ο κόσμος, προσπαθείτε να μοιράσετε θαλάσσια οικόπεδα και παράκτιες ζώνες στους επιχειρηματικούς ομίλους, με τρόπο που να μην τσακώνονται μεταξύ τους. Και με κάποιο τρόπο, ακούστηκε αυτό και από τους φορείς που καλέστηκαν παραδείγματος χάρη λέει κάποιος ότι,  όποιος σχεδιασμός δεν μπορεί να είναι άμεσα αντίθετος ή να ακυρώνει έμμεσα τα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plan</w:t>
      </w:r>
      <w:r>
        <w:rPr>
          <w:rFonts w:cs="Arial" w:ascii="Arial" w:hAnsi="Arial"/>
          <w:sz w:val="20"/>
          <w:szCs w:val="20"/>
        </w:rPr>
        <w:t xml:space="preserve"> των λιμένων και φυσικά ούτε να ακυρώνει εν γένει τα επενδυτικά τους σχέδια. Το λέω έχοντας υπόψη το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plan</w:t>
      </w:r>
      <w:r>
        <w:rPr>
          <w:rFonts w:cs="Arial" w:ascii="Arial" w:hAnsi="Arial"/>
          <w:sz w:val="20"/>
          <w:szCs w:val="20"/>
        </w:rPr>
        <w:t xml:space="preserve"> της </w:t>
      </w:r>
      <w:r>
        <w:rPr>
          <w:rFonts w:cs="Arial" w:ascii="Arial" w:hAnsi="Arial"/>
          <w:sz w:val="20"/>
          <w:szCs w:val="20"/>
          <w:lang w:val="en-US"/>
        </w:rPr>
        <w:t>COSCO</w:t>
      </w:r>
      <w:r>
        <w:rPr>
          <w:rFonts w:cs="Arial" w:ascii="Arial" w:hAnsi="Arial"/>
          <w:sz w:val="20"/>
          <w:szCs w:val="20"/>
        </w:rPr>
        <w:t xml:space="preserve">, που μπορεί να συμπεριλαμβάνονται και τα 149 καζάνια του Περάματος, που επαναλειτουργούν μέσα σε οικιστική περιοχή δίπλα σε σχολεία και γι’ αυτό δίκαια έχουν ξεσηκωθεί οι κάτοικοι στο Πέραμα. </w:t>
      </w:r>
    </w:p>
    <w:p>
      <w:pPr>
        <w:pStyle w:val="Normal"/>
        <w:spacing w:lineRule="auto" w:line="480" w:before="0" w:after="0"/>
        <w:ind w:firstLine="720"/>
        <w:jc w:val="both"/>
        <w:rPr/>
      </w:pPr>
      <w:r>
        <w:rPr>
          <w:rFonts w:cs="Arial" w:ascii="Arial" w:hAnsi="Arial"/>
          <w:sz w:val="20"/>
          <w:szCs w:val="20"/>
        </w:rPr>
        <w:t xml:space="preserve">Στο άρθρο 9, μπορεί το άρθρο να έχει επιγραφή δημόσια διαβούλευση συμμετοχή κοινού, όμως αποφασίζει και διατάσσει ο εκάστοτε Υπουργός Περιβάλλοντος και Ενέργειας αν και τα ζητήματα αφορούν περισσότερα και άλλα υπουργεία. Το ίδιο και με το άρθρο 10. Είναι χαρακτηριστική η φράση από φορέα που μίλησε στην Επιτροπή -χρησιμοποιώ τα λόγια τους- δεν υποστηρίζεται επαρκώς η ολοκληρωμένη χωρική προσέγγιση και διαχείριση του θαλάσσιου χώρου με τη σύνδεση και σύνθεση των επιμέρους πολιτικών καθώς, δεν προβλέπεται ουσιαστική συμμετοχή των αρμοδίων αρχών και ο συντονισμός τους. Αιτιολογεί παρακάτω, αφού η θάλασσα είναι ενιαία αποτελεί κοινή κληρονομιά και δημόσιο αγαθό, ωστόσο η συμμετοχή των δημόσιων αρχών που εκπροσωπούν τις επιμέρους οικονομικές δραστηριότητες δεν μπορεί να είναι μόνο σε επίπεδο διαβούλευσης όπως αναφέρει το σχέδιο νόμ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άρθρο 11, συνεργασία μεταξύ κρατών-μελών και στο άρθρο 12, συνεργασία με τρίτες χώρες, με πρόφαση την προστασία του περιβάλλοντος θεσπίζετε τις αρμόδιες αρχές για την εφαρμογή της Συνθήκης της Βαρκελώνης. Με άλλα λόγια την κρατική αρχή που θα καθορίζει τους όρους εκμετάλλευσης και συνεργασίας των μονοπωλίων των γειτονικών χωρών με την Ε.Ε.. Ουσιαστικά η Οδηγία με τα άρθρα της που είναι στα παραπάνω πλαίσια, δείχνουν πόσο σημαντικός είναι ο ρόλος που καλούνται να παίξουν οι θάλασσες, οι θαλάσσιες μεταφορές και οι πολυτροπικές μεταφορές θαλάσσιες και χερσαίες στην ασφάλεια του ενεργειακού εφοδιασμού της Ε.Ε. και ιδίως στη διαφοροποίηση των οδών μεταφοράς ενέργειας. Το 90% του πετρελαίου μεταφέρεται δια θαλάσσης, ενώ αυξάνεται κατακόρυφα η τάση μεταφοράς υγροποιημένου φυσικού αερίου. </w:t>
      </w:r>
    </w:p>
    <w:p>
      <w:pPr>
        <w:pStyle w:val="Normal"/>
        <w:spacing w:lineRule="auto" w:line="480" w:before="0" w:after="0"/>
        <w:ind w:firstLine="720"/>
        <w:jc w:val="both"/>
        <w:rPr>
          <w:rFonts w:ascii="Arial" w:hAnsi="Arial" w:cs="Arial"/>
          <w:sz w:val="20"/>
          <w:szCs w:val="20"/>
        </w:rPr>
      </w:pPr>
      <w:r>
        <w:rPr>
          <w:rFonts w:cs="Arial" w:ascii="Arial" w:hAnsi="Arial"/>
          <w:sz w:val="20"/>
          <w:szCs w:val="20"/>
        </w:rPr>
        <w:t>Γι' αυτό, δίνεται ιδιαίτερη σημασία στην ανάπτυξη εγκαταστάσεων και υποδομών θαλάσσιας μεταφοράς. Γεγονός, βεβαίως, που αντανακλά εδώ που τα λέμε και την όξυνση των ιμπεριαλιστικών αντιθέσεων και ανταγωνισμών στο έδαφος των ενεργειακών πηγών και δρόμων μεταφοράς ενέργειας και το βιώνουμε έντονα. Ακριβώς γι' αυτό τον λόγο, χρησιμοποιείται και η θαλάσσια παρακολούθηση για να δημιουργείται ένα πρωτοφανές σε έκταση δίκτυο παρακολούθησης των πάντων με την διασύνδεση όλων των διαθέσιμων μέσων παρακολούθησης και συγκέντρωσης πληροφοριών και την σύνδεση τους με το σύστημα παρακολούθησης και φύλαξης συνόρων, την «</w:t>
      </w:r>
      <w:r>
        <w:rPr>
          <w:rFonts w:cs="Arial" w:ascii="Arial" w:hAnsi="Arial"/>
          <w:sz w:val="20"/>
          <w:szCs w:val="20"/>
          <w:lang w:val="en-US"/>
        </w:rPr>
        <w:t>Eurosure</w:t>
      </w:r>
      <w:r>
        <w:rPr>
          <w:rFonts w:cs="Arial" w:ascii="Arial" w:hAnsi="Arial"/>
          <w:sz w:val="20"/>
          <w:szCs w:val="20"/>
        </w:rPr>
        <w:t>».</w:t>
      </w:r>
    </w:p>
    <w:p>
      <w:pPr>
        <w:pStyle w:val="Normal"/>
        <w:spacing w:lineRule="auto" w:line="480" w:before="0" w:after="0"/>
        <w:ind w:firstLine="720"/>
        <w:jc w:val="both"/>
        <w:rPr/>
      </w:pPr>
      <w:r>
        <w:rPr>
          <w:rFonts w:cs="Arial" w:ascii="Arial" w:hAnsi="Arial"/>
          <w:sz w:val="20"/>
          <w:szCs w:val="20"/>
        </w:rPr>
        <w:t xml:space="preserve">Καταψηφίζουμε, λοιπόν, όλα τα άρθρα αυτής της οδηγίας. </w:t>
      </w:r>
    </w:p>
    <w:p>
      <w:pPr>
        <w:pStyle w:val="Normal"/>
        <w:spacing w:lineRule="auto" w:line="480" w:before="0" w:after="0"/>
        <w:ind w:firstLine="720"/>
        <w:jc w:val="both"/>
        <w:rPr/>
      </w:pPr>
      <w:r>
        <w:rPr>
          <w:rFonts w:cs="Arial" w:ascii="Arial" w:hAnsi="Arial"/>
          <w:sz w:val="20"/>
          <w:szCs w:val="20"/>
        </w:rPr>
        <w:t>Σε ό,τι αφορά τα βιοκαύσιμα, έχουμε αντιρρήσεις στην ανάπτυξη αιθανόλης με βενζίνη, με την έννοια ότι επιδρά στην αύξηση της τιμής για την λαϊκή κατανάλωση και, βεβαίως, μεγιστοποιεί το κέρδος των ομίλων, αφού χρησιμοποιούν λιγότερη βενζίνη και θα πουλούν ακριβότερα. Όπως διαφωνούμε και με την χρησιμοποίηση γεωργικών εκτάσεων υψηλής παραγωγικότητας για παραγωγή βιομάζας. Δεχόμαστε παραγωγή βιομάζας από φυτικά υπολείμματα και μόνον, φυσικά σε αυτά δεν θα πρέπει να συμπεριλαμβάνεται ότι είναι χρήσιμο για ζωοτροφή.</w:t>
      </w:r>
    </w:p>
    <w:p>
      <w:pPr>
        <w:pStyle w:val="Normal"/>
        <w:spacing w:lineRule="auto" w:line="480" w:before="0" w:after="0"/>
        <w:ind w:firstLine="720"/>
        <w:jc w:val="both"/>
        <w:rPr/>
      </w:pPr>
      <w:r>
        <w:rPr>
          <w:rFonts w:cs="Arial" w:ascii="Arial" w:hAnsi="Arial"/>
          <w:sz w:val="20"/>
          <w:szCs w:val="20"/>
        </w:rPr>
        <w:t>Τελειώνω με το δομημένο περιβάλλον, το άρθρο 34. Θέλω να τονίσω, ότι οι όποιες επιμέρους ρυθμίσεις μπορεί να αφορούν τον μικρό αυτοαπασχολούμενο μηχανικό, ώστε να τον διευκολύνουν σε εργασίες που μπορεί ακόμα να αναλαμβάνει. Ωστόσο, δεν αλλάζουν τον αντιδραστικό χαρακτήρα του πλαισίου αυτού που έχουμε καταψηφίσει και, βεβαίως, καταψηφίζουμε και το άρθρο 34.</w:t>
      </w:r>
    </w:p>
    <w:p>
      <w:pPr>
        <w:pStyle w:val="Normal"/>
        <w:spacing w:lineRule="auto" w:line="480" w:before="0" w:after="0"/>
        <w:ind w:firstLine="720"/>
        <w:jc w:val="both"/>
        <w:rPr>
          <w:rFonts w:ascii="Arial" w:hAnsi="Arial" w:cs="Arial"/>
          <w:sz w:val="20"/>
          <w:szCs w:val="20"/>
        </w:rPr>
      </w:pPr>
      <w:r>
        <w:rPr>
          <w:rFonts w:cs="Arial" w:ascii="Arial" w:hAnsi="Arial"/>
          <w:sz w:val="20"/>
          <w:szCs w:val="20"/>
        </w:rPr>
        <w:t>Τελειώνω, με το ανταποδοτικό τέλος. Θέλω να σας πω οποιαδήποτε απλοποίηση των διαδικασιών γίνεται τελικά, συνεπάγεται με επιβάρυνση των 10, 20, 30 ευρώ, όσων αποφασίσει ο Υπουργός, αφού αυτό χαρακτηρίζει όλες τις νέες υπηρεσίες που είναι η ανταποδοτικότητα και σημαίνει επιβάρυνση.</w:t>
      </w:r>
    </w:p>
    <w:p>
      <w:pPr>
        <w:pStyle w:val="Normal"/>
        <w:spacing w:lineRule="auto" w:line="480" w:before="0" w:after="0"/>
        <w:ind w:firstLine="720"/>
        <w:jc w:val="both"/>
        <w:rPr>
          <w:rFonts w:ascii="Arial" w:hAnsi="Arial" w:cs="Arial"/>
          <w:sz w:val="20"/>
          <w:szCs w:val="20"/>
        </w:rPr>
      </w:pPr>
      <w:r>
        <w:rPr>
          <w:rFonts w:cs="Arial" w:ascii="Arial" w:hAnsi="Arial"/>
          <w:sz w:val="20"/>
          <w:szCs w:val="20"/>
        </w:rPr>
        <w:t>Ας μην κοροϊδευόμαστε, λοιπόν, όταν λέτε ότι δεν προσθέτει επιβάρυνση, αλλά επεκτείνει την επιβάρυνση.</w:t>
      </w:r>
    </w:p>
    <w:p>
      <w:pPr>
        <w:pStyle w:val="Normal"/>
        <w:spacing w:lineRule="auto" w:line="480" w:before="0" w:after="0"/>
        <w:ind w:firstLine="720"/>
        <w:jc w:val="both"/>
        <w:rPr/>
      </w:pPr>
      <w:r>
        <w:rPr>
          <w:rFonts w:cs="Arial" w:ascii="Arial" w:hAnsi="Arial"/>
          <w:sz w:val="20"/>
          <w:szCs w:val="20"/>
        </w:rPr>
        <w:t>Καταψηφίζουμε, λοιπόν, και το νομοσχέδιο.</w:t>
      </w:r>
    </w:p>
    <w:p>
      <w:pPr>
        <w:pStyle w:val="Normal"/>
        <w:spacing w:lineRule="auto" w:line="480" w:before="0" w:after="0"/>
        <w:ind w:firstLine="720"/>
        <w:jc w:val="both"/>
        <w:rPr/>
      </w:pPr>
      <w:r>
        <w:rPr>
          <w:rFonts w:cs="Arial" w:ascii="Arial" w:hAnsi="Arial"/>
          <w:sz w:val="20"/>
          <w:szCs w:val="20"/>
        </w:rPr>
        <w:t>ΧΑΡΑ ΚΑΦΑΝΤΑΡΗ (Πρόεδρος της Επιτροπής): Τον λόγο έχει ο κ. Λαζαρίδης.</w:t>
      </w:r>
    </w:p>
    <w:p>
      <w:pPr>
        <w:pStyle w:val="Normal"/>
        <w:spacing w:lineRule="auto" w:line="480" w:before="0" w:after="0"/>
        <w:ind w:firstLine="720"/>
        <w:jc w:val="both"/>
        <w:rPr/>
      </w:pPr>
      <w:r>
        <w:rPr>
          <w:rFonts w:cs="Arial" w:ascii="Arial" w:hAnsi="Arial"/>
          <w:sz w:val="20"/>
          <w:szCs w:val="20"/>
        </w:rPr>
        <w:t>ΓΕΩΡΓΙΟΣ ΛΑΖΑΡΙΔΗΣ (Ειδικός Αγορητής των Ανεξάρτητων Ελλήνων): Σας ευχαριστώ, κυρία Πρόεδρε. Ο θαλάσσιος χωρικός σχεδιασμός είναι μια διαδικασία ανάλυσης και κατανομής χωρικά και χρονικά των ανθρωπίνων δραστηριοτήτων στις θαλάσσιες περιοχές για την επίτευξη οικολογικών, οικονομικών και κοινωνικών στόχων. Και κάθε οργανωμένο κράτος, οφείλει μέσω του χωροταξικού σχεδιασμού να διασφαλίζει την ακεραιότητα του χώρου και αποτελεί το σημείο εκκίνησης για κάθε παραγωγική δραστηριότητα. Η απουσία του προκαλεί πληθώρα προβλημάτων, όπως συγκρούσεις δράσεων στη θάλασσα και σε παράκτιες περιοχές, ελλειμματική συνεργασία κρατικών υπηρεσιών, προστασίας του περιβάλλοντος και αποτυχία αξιοποίησης συνεργειών. Επομένως, κατανοούμε όλοι πως ο θαλάσσιος χωροταξικός σχεδιασμός είναι απαραίτητος για την διαμόρφωση του μέλλοντος, της ύπαρξής μας και η εκπόνηση του κάτι το οποίο έπρεπε να έχει γίνει.</w:t>
      </w:r>
    </w:p>
    <w:p>
      <w:pPr>
        <w:pStyle w:val="Normal"/>
        <w:spacing w:lineRule="auto" w:line="480" w:before="0" w:after="0"/>
        <w:ind w:firstLine="720"/>
        <w:jc w:val="both"/>
        <w:rPr>
          <w:rFonts w:ascii="Arial" w:hAnsi="Arial" w:cs="Arial"/>
          <w:sz w:val="20"/>
          <w:szCs w:val="20"/>
        </w:rPr>
      </w:pPr>
      <w:r>
        <w:rPr>
          <w:rFonts w:cs="Arial" w:ascii="Arial" w:hAnsi="Arial"/>
          <w:sz w:val="20"/>
          <w:szCs w:val="20"/>
        </w:rPr>
        <w:t>Κυρίες και κύριοι συνάδελφοι, χθες είχαμε μια εποικοδομητική συζήτηση. Η θετική στάση όλων των φορέων υπέρ του νομοσχεδίου είναι ξεκάθαρα η απόδειξη πως κινούμαστε προς τη σωστή κατεύθυνση. Βέβαια, υπήρξαν κάποιες διαφορετικές γνώμες και προτάσεις, κυρίως όσον αφορά στην εποπτεία και την ευθύνη παρακολούθησης του θαλάσσιου χωροταξικού σχεδιασμού, όμως η πρόβλεψη υπάρχει και την ευθύνη θα την έχει η Γενική Γραμματεία το Υπουργείου Περιβάλλοντος και Ενέργειας.</w:t>
      </w:r>
    </w:p>
    <w:p>
      <w:pPr>
        <w:pStyle w:val="Normal"/>
        <w:spacing w:lineRule="auto" w:line="480" w:before="0" w:after="0"/>
        <w:ind w:firstLine="720"/>
        <w:jc w:val="both"/>
        <w:rPr/>
      </w:pPr>
      <w:r>
        <w:rPr>
          <w:rFonts w:cs="Arial" w:ascii="Arial" w:hAnsi="Arial"/>
          <w:sz w:val="20"/>
          <w:szCs w:val="20"/>
        </w:rPr>
        <w:t xml:space="preserve">Άποψή μας, όπως εκφράστηκε και χθες, για τις παράκτιες περιοχές να υπάρχει συνεργασία των Υπουργείων Περιβάλλοντος και Ενέργειας, Οικονομίας και Τουρισμού μιας και η πολυπλοκότητα, το είδος και το βάρος ενδεχόμενων επενδύσεων σε παράκτιες περιοχές πρέπει να έχει τη σύμφωνη γνώμη όλων. Εκφράστηκε και η ανησυχία των εμπλεκομένων με τις τουριστικές επιχειρήσεις, γενικά με τον τουρισμό, ανθρώπων και οι όποιες αποφάσεις πάρουμε θα πρέπει να κατευνάσουν αυτές τις ανησυχίε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Παρατηρούμε στο νομοσχέδιο κάτι πολύ σημαντικό που ακούστηκε και χθες, ό,τι προβλέπεται να υπάρχει έλεγχος μέχρι να ολοκληρωθούν τα σχέδια, ό,τι θα υπάρχει μια συγκέντρωση αρμοδιοτήτων από τη Γενική Γραμματεία. Υποχρέωση όλων των υπηρεσιών, που παίρνουν αποφάσεις για τη θαλάσσια χωροταξία, οφείλουν να ενημερώνουν τη Γενική Γραμματεία κατά το διάστημα αυτό, ώστε να προβαίνει σε απαραίτητες ενέργειες, αν αυτό απαιτείται από το πλαίσιο που διαμορφώνεται. </w:t>
      </w:r>
    </w:p>
    <w:p>
      <w:pPr>
        <w:pStyle w:val="Normal"/>
        <w:spacing w:lineRule="auto" w:line="480" w:before="0" w:after="0"/>
        <w:ind w:firstLine="720"/>
        <w:jc w:val="both"/>
        <w:rPr/>
      </w:pPr>
      <w:r>
        <w:rPr>
          <w:rFonts w:cs="Arial" w:ascii="Arial" w:hAnsi="Arial"/>
          <w:sz w:val="20"/>
          <w:szCs w:val="20"/>
        </w:rPr>
        <w:t xml:space="preserve">Δεν είναι, ήταν ένα νομοσχέδιο εύκολο, αλλά πολύ σημαντικό και για οι διατάξεις του εντάσσονται στην εθνική στρατηγική όπου προβλέπεται από το νόμο που ψηφίσαμε για τη χωροταξία. Μπαίνουν οι στόχοι του θαλάσσιου χωροταξικού σχεδιασμού για τη βιώσιμη ανάπτυξη. Διαμορφώνεται η δομή του και προβλέπονται ρυθμίσεις για όλες τις δραστηριότητες που καλύπτουν το ευρύ φάσμα, στο οποίο εκτείνεται, καθώς το σχέδιο νόμου καθορίζει τις υδατοκαλλιέργειες, μεταφορές, λιμάνια και όλα αυτά που συζητούσαμε.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Όσον αφορά στο κεφάλαιο για τα βιοκαύσιμα προβλέπεται το μέγιστο μερίδιο ενέργειας από βιοκαύσιμα. Ορίζονται έννοιες όπως π.χ. τα απόβλητα. Υπολογίζεται ο τρόπος συμμετοχής στην ενέργεια. Προβλέπεται τι υποχρεώσεις έχουμε για την επίτευξη του στόχου 0,2% για τα προηγμένα βιοκαύσι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τρίτο μέρος κάνει τροποποιήσεις στον πολεοδομικό νόμο που ψηφίσαμε,  στον οποίο προβλέπονται και ρυθμίσεις για τα αυθαίρετα. Ο Υφυπουργός μας εξήγησε χθες αναλυτικά. </w:t>
      </w:r>
    </w:p>
    <w:p>
      <w:pPr>
        <w:pStyle w:val="Normal"/>
        <w:spacing w:lineRule="auto" w:line="480" w:before="0" w:after="0"/>
        <w:ind w:firstLine="720"/>
        <w:jc w:val="both"/>
        <w:rPr/>
      </w:pPr>
      <w:r>
        <w:rPr>
          <w:rFonts w:cs="Arial" w:ascii="Arial" w:hAnsi="Arial"/>
          <w:sz w:val="20"/>
          <w:szCs w:val="20"/>
        </w:rPr>
        <w:t xml:space="preserve">Κυρίες και κύριοι συνάδελφοι, στόχος μας είναι ο περιορισμός των συγκρούσεων μεταξύ τομέων και η δημιουργία συνεργειών μεταξύ δραστηριοτήτων, η ενθάρρυνση των επενδύσεων με διαφάνεια και σαφείς κανόνες, η ενίσχυση της συντονισμένης διασυνοριακής συνεργασίας, καθώς και η προστασία του περιβάλλοντος μέσω της έγκαιρης εκτίμησης και των δυνατοτήτων χρήσης του χώρου. Οι θάλασσες αποτελούσαν πάντοτε  μεγάλη πρόκληση για τον άνθρωπο. Αυτή τη φορά η πρόκληση δεν είναι η εξερεύνηση ή η εκμετάλλευσή τους, αλλά η διασφάλιση της χρήσης τους. Τούτο το σκοπό εξυπηρετεί ο θαλάσσιος χωροταξικός σχεδιασμός, ο σχεδιασμός του χρόνου και του τόπου της άσκησης ανθρώπινων δραστηριοτήτων στη θάλασσα. </w:t>
      </w:r>
    </w:p>
    <w:p>
      <w:pPr>
        <w:pStyle w:val="Normal"/>
        <w:spacing w:lineRule="auto" w:line="480" w:before="0" w:after="0"/>
        <w:ind w:firstLine="720"/>
        <w:jc w:val="both"/>
        <w:rPr>
          <w:rFonts w:ascii="Arial" w:hAnsi="Arial" w:cs="Arial"/>
          <w:sz w:val="20"/>
          <w:szCs w:val="20"/>
        </w:rPr>
      </w:pPr>
      <w:r>
        <w:rPr>
          <w:rFonts w:cs="Arial" w:ascii="Arial" w:hAnsi="Arial"/>
          <w:sz w:val="20"/>
          <w:szCs w:val="20"/>
        </w:rPr>
        <w:t>Η Ε.Ε. χάραξε την πολιτική για την ολοκληρωμένη διαχείριση των θαλασσών προ ολίγων ετών, για το θαλάσσιο χωροταξικό σχεδιασμό και πολλές χώρες το συνειδητοποίησαν εγκαίρως και έχουν κάνει μεγάλα βήματα προς αυτή την κατεύθυνση. Το σημαντικό αυτό βήμα κάνουμε και εμείς σήμερα με αυτό το νομοσχέδιο. Οι Ανεξάρτητοι Έλληνες το στηρίζουμε.</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 xml:space="preserve">Κύριε Υπουργέ, πριν κλείσω την τοποθέτησή μου, θα ήθελα να πω δύο λόγια για την τροπολογία που την κατέθεσα και έχει πάρει γενικό αριθμό 1598 και ειδικό 189. Κύριε Υπουργέ, θα ήθελα να τη δείτε με προσοχή, γιατί αφορά τα ΑμεΑ. Όπως είπα και χθες είναι με βάση το Σύνταγμα της χώρας, με την αναθεώρηση του 2001, στο άρθρο 21, όπου κάνει αναφορά. Σας το διαβάζω αυτολεξεί: «Τα άτομα με αναπηρία έχουν δικαίωμα να απολαμβάνουν μέτρων που εξασφαλίζουν την αυτονομία, την επαγγελματική ένταξη, τη συμμετοχή τους στη κοινωνική και πολιτική ζωή της χώρας.». Εδώ με την τροπολογία αυτή τους διασφαλίζουμε, κάνουμε αναφορά και φροντίζουμε για το κομμάτι αυτό που λέει «τη συμμετοχή τους στις ανθρώπινες δραστηριότητε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Τους δίνουμε τη δυνατότητα να απολαμβάνουν και αυτοί τη θάλασσα, όπως ο υπόλοιπος κόσμος, δίνοντας τη δυνατότητα δημιουργίας εγκαταστάσεων, ράμπες, για να μπορούν τα άτομα, τα οποία έχουν πρόβλημα μετακίνησης να κατεβαίνουν στη θάλασσα. </w:t>
      </w:r>
    </w:p>
    <w:p>
      <w:pPr>
        <w:pStyle w:val="Normal"/>
        <w:spacing w:lineRule="auto" w:line="480" w:before="0" w:after="0"/>
        <w:ind w:firstLine="720"/>
        <w:jc w:val="both"/>
        <w:rPr/>
      </w:pPr>
      <w:r>
        <w:rPr>
          <w:rFonts w:cs="Arial" w:ascii="Arial" w:hAnsi="Arial"/>
          <w:sz w:val="20"/>
          <w:szCs w:val="20"/>
        </w:rPr>
        <w:t>Με βάση την τροπολογία υπάρχει έλεγχος από το δημόσιο, από την αρμόδια κρατική υπηρεσία και από την κτηματική υπηρεσία, από όπου θα δίδεται η άδεια, για το πως θα γίνει αυτό από τις τουριστικές επιχειρήσεις που θα δραστηριοποιούνται εκεί, χωρίς να παραβιάζεται το περιβάλλον. Όλα τα έξοδα θα καλύπτονται από τον ιδιωτικό φορέα ή από τον επενδυτή, ο οποίος θα κάνει τις τουριστικές επενδύσεις. Άρα, δεν επιβαρύνεται το δημόσιο, ούτε και το περιβάλλον. Η άδεια θα είναι περιορισμένης ισχύος, οπότε αν χρειαστεί παράταση θα ελεγχθεί ξανά από το δημόσιο για να διαπιστωθεί αν τηρούνται οι κανόνες. Κύριε Υπουργέ, θα ήθελα να το δείτε με προσοχή, αφού γνωρίζω την ευαισθησία σας, γιατί αφορά στην εξυπηρέτηση των συμπολιτών μας, οι οποίοι χρειάζονται στήριξη, διότι έχουν κινητικά προβλήματα και λοιπά.</w:t>
      </w:r>
    </w:p>
    <w:p>
      <w:pPr>
        <w:pStyle w:val="Normal"/>
        <w:spacing w:lineRule="auto" w:line="480" w:before="0" w:after="0"/>
        <w:ind w:firstLine="720"/>
        <w:jc w:val="both"/>
        <w:rPr>
          <w:rFonts w:ascii="Arial" w:hAnsi="Arial" w:cs="Arial"/>
          <w:sz w:val="20"/>
          <w:szCs w:val="20"/>
        </w:rPr>
      </w:pPr>
      <w:r>
        <w:rPr>
          <w:rFonts w:cs="Arial" w:ascii="Arial" w:hAnsi="Arial"/>
          <w:sz w:val="20"/>
          <w:szCs w:val="20"/>
        </w:rPr>
        <w:t>Στο σημείο αυτό γίνεται η β΄ ανάγνωση του καταλόγου των μελών της Επιτροπής. Παρόντες ήταν οι Βουλευτές κ.κ.: Αραχωβίτης Σταύρος, Βράντζα Παναγιώτα, Δημαράς Γεώργιος, Δημητριάδης Δημήτριος, Δρίτσας Θεόδωρος, Ζεϊμπέκ Χουσεΐν, Θεοφύλακτος Ιωάννης, Ιγγλέζη Αικατερίνη, Καματερός Ηλίας, Καρακώστα Ευαγγελία (Εύη), Καραναστάσης Απόστολος, Κάτσης Μάριος, Καφαντάρη Χαρούλα (Χαρά), Μπαλωμενάκης Αντώνιος, Ουρσουζίδης Γεώργιος, Παπαδόπουλος Νικόλαος, Σέλτσας Κωνσταντίνος, Σηφάκης Ιωάννης, Σιμορέλης Χρήστος, Σπαρτινός Κωνσταντίνος, Συρμαλένιος Νικόλαος, Τελιγιορίδου Ολυμπία, Τζάκρη Θεοδώρα, Αθανασίου Χαράλαμπος, Αντωνιάδης Ιωάννης, Αραμπατζή Φωτεινή, Δήμας Χρίστος, Κατσανιώτης Ανδρέας, Κατσαφάδος Κωνσταντίνος, Τσιάρας Κωνσταντίνος, Μπουκώρος Χρήστος, Μπούρας Αθανάσιος, Πλακιωτάκης Ιωάννης, Σκρέκας Κωνσταντίνος, Στύλιος Γεώργιος, Αρβανιτίδης Γεώργιος, Καρράς Γεώργιος – Δημήτριος, Κωνσταντινόπουλος Οδυσσέας, Τζελέπης Μιχαήλ, Ζαρούλια Ελένη, Παναγιώταρος Ηλίας, Καραθανασόπουλος Νικόλαος, Μανωλάκου Διαμάντω, Μωραΐτης Νικόλαος, Καμμένος Δημήτριος, Λαζαρίδης Γεώργιος, Γεωργιάδης Μάριος, Αμυράς Γεώργιος και Μίχος Νικόλαος.</w:t>
      </w:r>
    </w:p>
    <w:p>
      <w:pPr>
        <w:pStyle w:val="Normal"/>
        <w:spacing w:lineRule="auto" w:line="480" w:before="0" w:after="0"/>
        <w:ind w:firstLine="720"/>
        <w:jc w:val="both"/>
        <w:rPr/>
      </w:pPr>
      <w:r>
        <w:rPr>
          <w:rFonts w:cs="Arial" w:ascii="Arial" w:hAnsi="Arial"/>
          <w:sz w:val="20"/>
          <w:szCs w:val="20"/>
        </w:rPr>
        <w:t>ΧΑΡΑ ΚΑΦΑΝΤΑΡΗ (Πρόεδρος της Επιτροπής): Τον λόγο έχει ο κ. Αμυράς.</w:t>
      </w:r>
    </w:p>
    <w:p>
      <w:pPr>
        <w:pStyle w:val="Normal"/>
        <w:spacing w:lineRule="auto" w:line="480" w:before="0" w:after="0"/>
        <w:ind w:firstLine="720"/>
        <w:jc w:val="both"/>
        <w:rPr/>
      </w:pPr>
      <w:r>
        <w:rPr>
          <w:rFonts w:cs="Arial" w:ascii="Arial" w:hAnsi="Arial"/>
          <w:sz w:val="20"/>
          <w:szCs w:val="20"/>
        </w:rPr>
        <w:t xml:space="preserve">ΓΕΩΡΓΙΟΣ ΑΜΥΡΑΣ (Ειδικός Αγορητής του «Ποταμιού»): Κυρίες και κύριοι  συνάδελφοι, είμαστε μια νησιωτική χώρα, μια θαλασσινή χώρα χωρίς εθνικό θαλάσσιο χωροταξικό σχεδιασμό. Είναι σαν να μιλάμε για Καθαρά Δευτέρα, χωρίς χαρταετό και χωρίς λαγάνα. Δεν γίνεται. Χρειάζεται, λοιπόν, όλοι να επιταχύνουμε, ώστε να μπουν οι προϋποθέσεις, οι όροι, οι κανόνες, για το πώς αναπτύσσεται, πού, τι και με ποιον τρόπο. Δεν είναι μόνο η καθυστέρηση των τελευταίων δύο ετών για την ενσωμάτωση της Οδηγίας, υπάρχει μεγάλη καθυστέρηση επί δεκαετίες, πρέπει να είμαστε ειλικρινείς μεταξύ μας. </w:t>
      </w:r>
    </w:p>
    <w:p>
      <w:pPr>
        <w:pStyle w:val="Normal"/>
        <w:spacing w:lineRule="auto" w:line="480" w:before="0" w:after="0"/>
        <w:ind w:firstLine="720"/>
        <w:jc w:val="both"/>
        <w:rPr/>
      </w:pPr>
      <w:r>
        <w:rPr>
          <w:rFonts w:cs="Arial" w:ascii="Arial" w:hAnsi="Arial"/>
          <w:sz w:val="20"/>
          <w:szCs w:val="20"/>
        </w:rPr>
        <w:t xml:space="preserve">Την ίδια στιγμή λαμβάνονται σημαντικές αποφάσεις για τις θαλάσσιες περιοχές, όπως για παράδειγμα οι εξορύξεις των υδρογονανθράκων. Παρατηρείται μια μεγάλη τουριστική ανάπτυξη στις παράκτιες περιοχές, που πρέπει να ρυθμιστεί, δεδομένου ότι έχει αντανάκλαση στο θαλάσσιο χώρο. Έτσι, λοιπόν, θα πρέπει να δούμε το θαλάσσιο χωροταξικό σχεδιασμό ως μια ευκαιρία για ανάπτυξη, τη «γαλάζια ανάπτυξη», που θα αξιοποιεί και να προστατεύει τον ενάλιο και αλιευτικό πλούτο της χώρας μας και θα στοχεύει στη δημιουργία μιας ελκυστικής ταυτότητας για τις ελληνικές θάλασσες, αρκεί να γνωρίζουμε με πλάνο και αξιόπιστα στοιχεία την ταυτότητα που θέλουμε να προσδώσουμε στις θαλάσσιες περιοχές της χώρας και όχι απλώς να ενσωματώνουμε Οδηγίες με μια καθυστέρηση. Έτσι, ενώ επιχειρούμε να ρυθμίσουμε και να προστατεύσουμε τον ελληνικό θαλάσσιο χώρο και μάλιστα στην πολιτιστική του διάσταση, στο ίδιο νομοσχέδιο υπάρχει το άρθρο 34, που ασχολείται με τη νομιμοποίηση της αυθαιρεσίας στην ξηρά. Αυτό το στίγμα θα το χαρακτήριζα ως αντιφατικό. Για να χρησιμοποιήσω και την ορολογία των ημερών, την πολιτική ορολογία της μόδας, χρειαζόμαστε ένα ολιστικό σχέδιο, μια ολιστική προσέγγιση στην εθνική χωροταξία. Άρα, οπωσδήποτε πρέπει άμεσα να ολοκληρωθούν τα εθνικά χωροταξικά σχέδια. Θα πρέπει οπωσδήποτε άμεσα να συγκληθεί και να λειτουργήσει το Εθνικό Συμβούλιο Χωροταξίας, όπως προβλέπει ο ν.4447/2016. </w:t>
      </w:r>
    </w:p>
    <w:p>
      <w:pPr>
        <w:pStyle w:val="Normal"/>
        <w:spacing w:lineRule="auto" w:line="480" w:before="0" w:after="0"/>
        <w:ind w:firstLine="720"/>
        <w:jc w:val="both"/>
        <w:rPr/>
      </w:pPr>
      <w:r>
        <w:rPr>
          <w:rFonts w:cs="Arial" w:ascii="Arial" w:hAnsi="Arial"/>
          <w:sz w:val="20"/>
          <w:szCs w:val="20"/>
        </w:rPr>
        <w:t xml:space="preserve">Υπάρχει και ένα θετικό στοιχείο, ότι στο θαλάσσιο χωροταξικό σχεδιασμό δεν υπάρχουν ιδιοκτησιακά εμπόδια, όπως στο χερσαίο χωροταξικό σχεδιασμό. Άρα, θα έπρεπε να επιταχύνουμε τις προσπάθειές μας. </w:t>
      </w:r>
    </w:p>
    <w:p>
      <w:pPr>
        <w:pStyle w:val="Normal"/>
        <w:spacing w:lineRule="auto" w:line="480"/>
        <w:ind w:firstLine="720"/>
        <w:jc w:val="both"/>
        <w:rPr>
          <w:rFonts w:ascii="Arial" w:hAnsi="Arial" w:cs="Arial"/>
          <w:sz w:val="20"/>
          <w:szCs w:val="20"/>
        </w:rPr>
      </w:pPr>
      <w:r>
        <w:rPr>
          <w:rFonts w:cs="Arial" w:ascii="Arial" w:hAnsi="Arial"/>
          <w:sz w:val="20"/>
          <w:szCs w:val="20"/>
        </w:rPr>
        <w:t>Είναι σκόπιμο, όπως ειπώθηκε πολύ έντονα και από τους φορείς, ότι θα πρέπει να ρυθμιστεί ξεχωριστά η παράκτια ζώνη από τις θαλάσσιες περιοχές, έτσι ώστε να αποφύγουμε καθυστερήσεις, νομικές επιπλοκές και συγχύσεις, διότι άλλο καθεστώς, νομικό και χωροταξικό, υπάρχει για τις παράκτιες ζώνες και άλλο για τα υπόλοιπα. Άρα, ο θαλάσσιος χωροταξικός σχεδιασμός προϋποθέτει συνεργασία πολλών υπουργείων. Η αλιεία στο Υπουργείο Αγροτικής Ανάπτυξης, η ναυτιλία στο Υπουργείο Ναυτιλίας.</w:t>
      </w:r>
    </w:p>
    <w:p>
      <w:pPr>
        <w:pStyle w:val="Normal"/>
        <w:spacing w:lineRule="auto" w:line="480" w:before="0" w:after="0"/>
        <w:ind w:firstLine="720"/>
        <w:jc w:val="both"/>
        <w:rPr/>
      </w:pPr>
      <w:r>
        <w:rPr>
          <w:rFonts w:cs="Arial" w:ascii="Arial" w:hAnsi="Arial"/>
          <w:sz w:val="20"/>
          <w:szCs w:val="20"/>
        </w:rPr>
        <w:t>Οι φορείς μίλησαν για την ανάγκη ενός διυπουργικού οργάνου που να συντονίζει. Εγώ θα το πάω πιο μπροστά και θα το κάνω λίγο πιο προωθημένο. Θα έλεγα, λοιπόν, ότι ίσως θα έπρεπε να σκεφτούμε τη δημιουργία μιας Ανεξάρτητης Αρχής που σκοπό θα είχε αφενός τη ρύθμιση και προστασία του θαλάσσιου χώρου και αφετέρου την ανάπτυξη των δραστηριοτήτων με βάση την αρχή της αειφορίας. Οι ελληνικές θάλασσες και τα νησιά μας είναι ένας ζωτικός χώρος σε μια χώρα κατ' εξοχήν νησιωτική για εμάς τους κατοίκους, αλλά και τους οργανισμούς που δραστηριοποιούνται. Γι' αυτό, λοιπόν, θα πρέπει ό,τι κάναμε σήμερα να το κάνουμε με το βλέμμα στις επόμενες γενεές.</w:t>
      </w:r>
    </w:p>
    <w:p>
      <w:pPr>
        <w:pStyle w:val="Normal"/>
        <w:spacing w:lineRule="auto" w:line="480" w:before="0" w:after="0"/>
        <w:ind w:firstLine="720"/>
        <w:jc w:val="both"/>
        <w:rPr/>
      </w:pPr>
      <w:r>
        <w:rPr>
          <w:rFonts w:cs="Arial" w:ascii="Arial" w:hAnsi="Arial"/>
          <w:sz w:val="20"/>
          <w:szCs w:val="20"/>
        </w:rPr>
        <w:t>Τώρα, όσον αφορά στο μέρος που αφορά στα βιοκαύσιμα, δηλαδή τα άρθρα 16 - 33 είναι σαφές, ότι γεννιέται μια ευκαιρία ανάπτυξης τόσο για την ελληνική βιομηχανία όσο και για την αγροτική παραγωγή ενεργειακών φυτών.</w:t>
      </w:r>
    </w:p>
    <w:p>
      <w:pPr>
        <w:pStyle w:val="Normal"/>
        <w:spacing w:lineRule="auto" w:line="480" w:before="0" w:after="0"/>
        <w:ind w:firstLine="720"/>
        <w:jc w:val="both"/>
        <w:rPr/>
      </w:pPr>
      <w:r>
        <w:rPr>
          <w:rFonts w:cs="Arial" w:ascii="Arial" w:hAnsi="Arial"/>
          <w:sz w:val="20"/>
          <w:szCs w:val="20"/>
        </w:rPr>
        <w:t>Παράλληλα, εάν όλα λειτουργήσουν όπως πρέπει, επιτυγχάνεται και η μείωση των εκπομπών αερίων θερμοκηπίου, οπότε έχουμε μια σχέση κέρδους και για τη βιομηχανία και τη γεωργία αφενός, και για το περιβάλλον αφετέρου. Ειδικά δε, αναφέρομαι στα τηγανέλαια που το περιβαλλοντικό όφελος από τη μείωση των αερίων θερμοκηπίου μπορεί να φτάσει το 90%. Άρα, εδώ, αποδεικνύεται ότι πρέπει να δώσουμε χώρο στην ιδιωτική πρωτοβουλία, έτσι ώστε να βοηθήσει το κράτος σε εκείνα που το κράτος δεν μπορεί να κάνει.</w:t>
      </w:r>
    </w:p>
    <w:p>
      <w:pPr>
        <w:pStyle w:val="Normal"/>
        <w:spacing w:lineRule="auto" w:line="480" w:before="0" w:after="0"/>
        <w:ind w:firstLine="720"/>
        <w:jc w:val="both"/>
        <w:rPr/>
      </w:pPr>
      <w:r>
        <w:rPr>
          <w:rFonts w:cs="Arial" w:ascii="Arial" w:hAnsi="Arial"/>
          <w:sz w:val="20"/>
          <w:szCs w:val="20"/>
        </w:rPr>
        <w:t>Τώρα, όσον αφορά στο άρθρο 34 είναι θετική η ρύθμιση, όπως είπα και στις  προηγούμενες συνεδριάσεις για την ίδρυση δύο Περιφερειακών Διευθύνσεων Ελέγχου Δόμησης στη Σύρο και τη Ρόδο για την καταπολέμηση των φαινομένων αυθαίρετης δόμησης.</w:t>
      </w:r>
    </w:p>
    <w:p>
      <w:pPr>
        <w:pStyle w:val="Normal"/>
        <w:spacing w:lineRule="auto" w:line="480" w:before="0" w:after="0"/>
        <w:ind w:firstLine="720"/>
        <w:jc w:val="both"/>
        <w:rPr/>
      </w:pPr>
      <w:r>
        <w:rPr>
          <w:rFonts w:cs="Arial" w:ascii="Arial" w:hAnsi="Arial"/>
          <w:sz w:val="20"/>
          <w:szCs w:val="20"/>
        </w:rPr>
        <w:t>Στο ίδιο άρθρο, όμως, περιλαμβάνονται και διατάξεις για τακτοποίηση αυθαίρετης δόμησης που, ενδεχομένως, να συγκρούεται - θα μας το πείτε αυτό και στην Ολομέλεια φαντάζομαι - με διατάξεις πολεοδομικού και περιβαλλοντικού δικαίου. Εγώ, βεβαίως, θα περιμένω τις διευκρινίσεις του Υπουργού και θα τοποθετηθώ στην Ολομέλεια.</w:t>
      </w:r>
    </w:p>
    <w:p>
      <w:pPr>
        <w:pStyle w:val="Normal"/>
        <w:spacing w:lineRule="auto" w:line="480" w:before="0" w:after="0"/>
        <w:ind w:firstLine="720"/>
        <w:jc w:val="both"/>
        <w:rPr/>
      </w:pPr>
      <w:r>
        <w:rPr>
          <w:rFonts w:cs="Arial" w:ascii="Arial" w:hAnsi="Arial"/>
          <w:sz w:val="20"/>
          <w:szCs w:val="20"/>
        </w:rPr>
        <w:t xml:space="preserve">Αγαπητέ Υπουργέ, έρχομαι τώρα και στην τροπολογία που σας κατέθεσα και δεν κάνατε δεκτή χθες σχετικά με τα βιοκαύσιμα και, τουλάχιστον, εξηγείστε μου το εξής. Για ποιο λόγο δεν ορίζουμε ως χρονικό ορόσημο για τη διαδικασία της ετήσιας κατανομής του αυτούσιου </w:t>
      </w:r>
      <w:r>
        <w:rPr>
          <w:rFonts w:cs="Arial" w:ascii="Arial" w:hAnsi="Arial"/>
          <w:sz w:val="20"/>
          <w:szCs w:val="20"/>
          <w:lang w:val="en-US"/>
        </w:rPr>
        <w:t>biodiesel</w:t>
      </w:r>
      <w:r>
        <w:rPr>
          <w:rFonts w:cs="Arial" w:ascii="Arial" w:hAnsi="Arial"/>
          <w:sz w:val="20"/>
          <w:szCs w:val="20"/>
        </w:rPr>
        <w:t xml:space="preserve"> μεταξύ των δικαιούχων στην Ελλάδα το χρονικό διάστημα παραγωγής και συλλογής, έτσι ώστε καταχρηστικά να μην υποβάλλονται ποσότητες πρώτων υλών προηγούμενων ετών από τους δικαιούχους; Αυτό είναι κάτι που θέλω να μου το διευκρινίσετε. Θέλω οπωσδήποτε απάντηση.</w:t>
      </w:r>
    </w:p>
    <w:p>
      <w:pPr>
        <w:pStyle w:val="Normal"/>
        <w:spacing w:lineRule="auto" w:line="480" w:before="0" w:after="0"/>
        <w:ind w:firstLine="720"/>
        <w:jc w:val="both"/>
        <w:rPr/>
      </w:pPr>
      <w:r>
        <w:rPr>
          <w:rFonts w:cs="Arial" w:ascii="Arial" w:hAnsi="Arial"/>
          <w:sz w:val="20"/>
          <w:szCs w:val="20"/>
        </w:rPr>
        <w:t>Κυρίες και κύριοι συνάδελφοι, όπως σας είπα η χώρα μας έχει το συγκριτικό πλεονέκτημα με τα αρχιπελάγη που διαθέτει, την πολυνησία και της απίστευτης ομορφιάς παράκτια και θαλασσινά περιβάλλοντα. Νομίζω, λοιπόν, πως πρέπει να ενώσουμε όλοι τις δυνάμεις μας, γιατί αυτή η ευρωπαϊκή Οδηγία είναι πάρα πολύ καλή. Κακώς αργήσαμε να την ενσωματώσουμε. Κακώς πριν από εσάς οι προηγούμενοι άργησαν να βάλουν τον εθνικό θαλάσσιο χωροταξικό σχεδιασμό επί χάρτου και στην εφαρμογή του. Τώρα είναι μια καλή ευκαιρία για μας να δείξουμε ότι το πολιτικό σύστημα, τουλάχιστον, στα στοιχειώδη, στα βασικά που είναι η ταυτότητά μας μπορεί να συμφωνήσει, έτσι ώστε να δώσουμε τη δυνατότητα στον Έλληνα και την Ελληνίδα να είναι υπερήφανοι για το θαλασσινό τους περιβάλλον και, βεβαίως, να το αξιοποιήσουν προς όφελός τους. Αυτά είχα να σας πω.</w:t>
      </w:r>
    </w:p>
    <w:p>
      <w:pPr>
        <w:pStyle w:val="Normal"/>
        <w:spacing w:lineRule="auto" w:line="480" w:before="0" w:after="0"/>
        <w:ind w:firstLine="720"/>
        <w:jc w:val="both"/>
        <w:rPr>
          <w:rFonts w:ascii="Arial" w:hAnsi="Arial" w:cs="Arial"/>
          <w:sz w:val="20"/>
          <w:szCs w:val="20"/>
        </w:rPr>
      </w:pPr>
      <w:r>
        <w:rPr>
          <w:rFonts w:cs="Arial" w:ascii="Arial" w:hAnsi="Arial"/>
          <w:sz w:val="20"/>
          <w:szCs w:val="20"/>
        </w:rPr>
        <w:t>Το νομοσχέδιο είναι θετικό, αλλά θα επιφυλαχθώ ως προς την ψήφο μας στην Ολομέλεια.</w:t>
      </w:r>
    </w:p>
    <w:p>
      <w:pPr>
        <w:pStyle w:val="Normal"/>
        <w:spacing w:lineRule="auto" w:line="480"/>
        <w:ind w:firstLine="720"/>
        <w:jc w:val="both"/>
        <w:rPr>
          <w:rFonts w:ascii="Arial" w:hAnsi="Arial" w:cs="Arial"/>
          <w:sz w:val="20"/>
          <w:szCs w:val="20"/>
        </w:rPr>
      </w:pPr>
      <w:r>
        <w:rPr>
          <w:rFonts w:cs="Arial" w:ascii="Arial" w:hAnsi="Arial"/>
          <w:sz w:val="20"/>
          <w:szCs w:val="20"/>
        </w:rPr>
        <w:t>Αυτά που ανέφερε ο κ. Μπουκώρος μου έκαναν ιδιαίτερη εντύπωση σε σχέση με την αγροτική γη στην ουσία και όχι με το στενό – όπως καλά το έθεσε - γιατί δεν είναι στενό το όριο των επιδοτήσεων για το κάθε αγρότη, αλλά συνολικά για την αγροτική πολιτική και τη θέση της ελληνικής αγροτικής παραγωγής στην Ευρώπη των 27. Βγάζω την Βρετανία, όπως είπε και εκείνος. Ποια θα είναι η θέση μας στον νέο συσχετισμό των ευρωπαϊκών δυνάμεων;</w:t>
      </w:r>
    </w:p>
    <w:p>
      <w:pPr>
        <w:pStyle w:val="Normal"/>
        <w:spacing w:lineRule="auto" w:line="480"/>
        <w:ind w:firstLine="720"/>
        <w:rPr>
          <w:rFonts w:ascii="Arial" w:hAnsi="Arial" w:cs="Arial"/>
          <w:sz w:val="20"/>
          <w:szCs w:val="20"/>
        </w:rPr>
      </w:pPr>
      <w:r>
        <w:rPr>
          <w:rFonts w:cs="Arial" w:ascii="Arial" w:hAnsi="Arial"/>
          <w:sz w:val="20"/>
          <w:szCs w:val="20"/>
        </w:rPr>
        <w:t>ΑΙΚΑΤΕΡΙΝΗ ΙΓΓΛΕΖΗ (Προεδρεύουσα της Επιτροπής): Τον λόγο έχει ο κ. Σαρίδης.</w:t>
      </w:r>
    </w:p>
    <w:p>
      <w:pPr>
        <w:pStyle w:val="Normal"/>
        <w:spacing w:lineRule="auto" w:line="480"/>
        <w:ind w:firstLine="720"/>
        <w:rPr/>
      </w:pPr>
      <w:r>
        <w:rPr>
          <w:rFonts w:cs="Arial" w:ascii="Arial" w:hAnsi="Arial"/>
          <w:sz w:val="20"/>
          <w:szCs w:val="20"/>
        </w:rPr>
        <w:t xml:space="preserve">ΙΩΑΝΝΗΣ ΣΑΡΙΔΗΣ (Ειδικός Αγορητής της Ένωσης Κεντρώων): Κυρία Πρόεδρε, σας ευχαριστώ πολύ. Κύριε Υπουργέ, κυρίες και κύριοι συνάδελφοι, έπειτα από την κατατοπιστικότατη χθεσινή ακρόαση των φορέων και κατόπιν των εξηγήσεων που έδωσε η ηγεσία του Υπουργείου, αλλά και τις τοποθετήσεις των συναδέλφων Εισηγητών, προκύπτουν πλέον κάποια ξεκάθαρα συμπεράσματα. Πρώτον, κανείς δεν διαφωνεί για το πόσο σημαντικό αναπτυξιακό εργαλείο αποτελεί για τη χώρα μας ο θαλάσσιος χωροταξικός σχεδιασμός. </w:t>
      </w:r>
    </w:p>
    <w:p>
      <w:pPr>
        <w:pStyle w:val="Normal"/>
        <w:spacing w:lineRule="auto" w:line="480" w:before="0" w:after="0"/>
        <w:ind w:firstLine="720"/>
        <w:jc w:val="both"/>
        <w:rPr/>
      </w:pPr>
      <w:r>
        <w:rPr>
          <w:rFonts w:cs="Arial" w:ascii="Arial" w:hAnsi="Arial"/>
          <w:sz w:val="20"/>
          <w:szCs w:val="20"/>
        </w:rPr>
        <w:t>Δεύτερον, όλοι διαπιστώνουμε την παράλογα μεγάλη καθυστέρηση να προχωρήσουμε σε αυτό το απαραίτητο και καθοριστικό βήμα. Οι όποιες διαφορές μεταξύ μας πάνω σε αυτή τη διαπίστωση έχουν να κάνουν κυρίως με το πόσο μετράμε την καθυστέρηση αυτή. Για απολύτως αντιληπτούς λόγους η Κυβέρνηση μιλάει για 40 χρόνια καθυστέρηση, ενώ τα κόμματα που κυβέρνησαν αυτά τα 40 χρόνια μιλάνε για τρία χρόνια καθυστέρησης. Αυτή είναι η διαφορά μας στο χρονικό ορίζοντα της καθυστέρησης. Κανείς, όμως, δεν μπορεί να αντικρούσει την ύπαρξη της ούτε από τη μια ούτε από την άλλη πλευρά. Με σκοπό, λοιπόν, να τονίσουμε τα σημεία εκείνα, τα οποία συμφωνούμε, εμείς θα επιμείνουμε στο γεγονός πως ήρθε η ώρα να αποκτήσει επιτέλους η Ελλάδα θαλάσσιο χωροταξικό σχεδιασμό.</w:t>
      </w:r>
    </w:p>
    <w:p>
      <w:pPr>
        <w:pStyle w:val="Normal"/>
        <w:spacing w:lineRule="auto" w:line="480" w:before="0" w:after="0"/>
        <w:ind w:firstLine="720"/>
        <w:jc w:val="both"/>
        <w:rPr/>
      </w:pPr>
      <w:r>
        <w:rPr>
          <w:rFonts w:cs="Arial" w:ascii="Arial" w:hAnsi="Arial"/>
          <w:sz w:val="20"/>
          <w:szCs w:val="20"/>
        </w:rPr>
        <w:t>Τρίτον, ο τρόπος του πως θα αλληλοεπιδράσουν μεταξύ τους ο χερσαίος με τον θαλάσσιο χωροταξικό σχεδιασμό θα κρίνει και το αποτέλεσμα, αγαπητοί συνάδελφοι. Θα καθορίσει το πόσο γρήγορα θα ολοκληρωθούν οι διαδικασίες και φυσικά θα φανερώσει τις πραγματικές μας προτεραιότητες. Δηλαδή, το αν θα επιτρέψουμε να συνεχιστεί αυτή η κατάσταση με ρουσφέτια, τα φακελάκια, τα στραβά μάτια και τα παραθυράκια ή αν επιτέλους κυριαρχήσει στην ιεράρχηση των επιδιώξεών μας η προστασία του περιβάλλοντος και η διαφύλαξη του δημόσιου και εθνικού συμφέροντος, όπως άλλωστε επιβάλλει και το Σύνταγμα.</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Τέταρτον, αναφορικά με το δεύτερο μέρος του νομοσχεδίου έχω την αίσθηση πως συμφωνούμε όλοι στη βασική αρχή, πως η ελληνική καλλιεργήσιμη γη είναι καλύτερο να παράγει τρόφιμα, παρά να παράγει καύσιμα. </w:t>
      </w:r>
    </w:p>
    <w:p>
      <w:pPr>
        <w:pStyle w:val="Normal"/>
        <w:spacing w:lineRule="auto" w:line="480" w:before="0" w:after="0"/>
        <w:ind w:firstLine="720"/>
        <w:jc w:val="both"/>
        <w:rPr>
          <w:rFonts w:ascii="Arial" w:hAnsi="Arial" w:cs="Arial"/>
          <w:sz w:val="20"/>
          <w:szCs w:val="20"/>
        </w:rPr>
      </w:pPr>
      <w:r>
        <w:rPr>
          <w:rFonts w:cs="Arial" w:ascii="Arial" w:hAnsi="Arial"/>
          <w:sz w:val="20"/>
          <w:szCs w:val="20"/>
        </w:rPr>
        <w:t>Πέμπτον, η αύξηση της τιμής των καυσίμων σε συνδυασμό με την αδυναμία μας να μειώσουμε τη φορολογία τους, όπως μας εξήγησε και ο κ. Υπουργός, μας υποχρεώνουν να υιοθετήσουμε λύσεις, όπως είναι τα βιοκαύσιμα.</w:t>
      </w:r>
    </w:p>
    <w:p>
      <w:pPr>
        <w:pStyle w:val="Normal"/>
        <w:spacing w:lineRule="auto" w:line="480" w:before="0" w:after="0"/>
        <w:ind w:firstLine="720"/>
        <w:jc w:val="both"/>
        <w:rPr/>
      </w:pPr>
      <w:r>
        <w:rPr>
          <w:rFonts w:cs="Arial" w:ascii="Arial" w:hAnsi="Arial"/>
          <w:sz w:val="20"/>
          <w:szCs w:val="20"/>
        </w:rPr>
        <w:t xml:space="preserve">Έκτον, το γεγονός και μόνο ότι συζητάμε εν έτη 2018 νέες παρατάσεις για τα αυθαίρετα και πως αγωνιούμε για το αν έχουν καταλάβει οι αγρότες μας πως οι ενστάσεις για τους δασικούς χάρτες δεν είναι το ίδιο με την αίτηση αλλαγής χρήσης γης, την ώρα που ψάχνουμε τρόπο να μην χαθούν οι επιδοτήσεις. Αποδεικνύει το μέγεθος της εγκληματικής ανοχής και αδιαφορίας που επέδειξαν επί 40 ολόκληρα χρόνια οι ελληνικές κυβερνήσεις, με αποτέλεσμα σήμερα υπό το καθεστώς των μνημονίων και εν μέσω οικονομικής κρίσης, δηλαδή με φτωχοποιημένη τη μισή Ελλάδα, τη συντριπτική πλειοψηφία των Ελλήνων, να πρέπει να είμαστε εξαιρετικά προσεκτικοί και στην παραμικρή λεπτομέρεια των όσων νομοθετούμε, ώστε να μη χάσει κανείς τη δουλειά του και να μην μείνει κανείς στο δρόμο. </w:t>
      </w:r>
    </w:p>
    <w:p>
      <w:pPr>
        <w:pStyle w:val="Normal"/>
        <w:spacing w:lineRule="auto" w:line="480" w:before="0" w:after="0"/>
        <w:ind w:firstLine="720"/>
        <w:jc w:val="both"/>
        <w:rPr/>
      </w:pPr>
      <w:r>
        <w:rPr>
          <w:rFonts w:cs="Arial" w:ascii="Arial" w:hAnsi="Arial"/>
          <w:sz w:val="20"/>
          <w:szCs w:val="20"/>
        </w:rPr>
        <w:t>Έβδομον, μάλλον κάποιοι συνάδελφοί δεν έχουν αντιληφθεί ότι έχοντας για γείτονα την Τουρκία, δεν έχουμε κανένα απολύτως περιθώριο για προχειρότητα σε ο,τιδήποτε αφορά το Αιγαίο. Λυπάμαι, αλλά όσοι τώρα θυμηθήκατε τους ψαράδες μας που εργάζονται κυρίως στα ανατολικά σύνορά μας, μάλλον, ξεχάσατε ποιος έδειξε τον βοσκό από τα Ίμια.</w:t>
      </w:r>
    </w:p>
    <w:p>
      <w:pPr>
        <w:pStyle w:val="Normal"/>
        <w:spacing w:lineRule="auto" w:line="480" w:before="0" w:after="0"/>
        <w:ind w:firstLine="720"/>
        <w:jc w:val="both"/>
        <w:rPr/>
      </w:pPr>
      <w:r>
        <w:rPr>
          <w:rFonts w:cs="Arial" w:ascii="Arial" w:hAnsi="Arial"/>
          <w:sz w:val="20"/>
          <w:szCs w:val="20"/>
        </w:rPr>
        <w:t>Η σημερινή, λοιπόν, δεύτερη ανάγνωση των άρθρων και των διατάξεων της νομοθετικής πρωτοβουλίας του Υπουργείου Περιβάλλοντος και Ενέργειας διεξάγεται σε ένα γόνιμο έδαφος, απ' ό,τι τουλάχιστον αποδείχτηκε και από τις συνεδριάσεις της Επιτροπής αυτής, ικανό να παράσχει ηθικά και ισχυρά θεμέλια για όσα καλούμαστε να νομοθετήσουμε. Δεν θα μπω στο να μιλήσω για το Κεφάλαιο Ι για τα άρθρα 1 έως 4. Εμείς συμφωνούμε στην Ένωση Κεντρώων για αυτά τα άρθρα.</w:t>
      </w:r>
    </w:p>
    <w:p>
      <w:pPr>
        <w:pStyle w:val="Normal"/>
        <w:spacing w:lineRule="auto" w:line="480" w:before="0" w:after="0"/>
        <w:ind w:firstLine="720"/>
        <w:jc w:val="both"/>
        <w:rPr/>
      </w:pPr>
      <w:r>
        <w:rPr>
          <w:rFonts w:cs="Arial" w:ascii="Arial" w:hAnsi="Arial"/>
          <w:sz w:val="20"/>
          <w:szCs w:val="20"/>
        </w:rPr>
        <w:t>Τώρα θα προχωρήσω στα άρθρα 5 έως 13 του Κεφαλαίου ΙΙ. Ο χρόνος που έχουμε για να υλοποιήσουμε τις δεσμεύσεις που αναλαμβάνουμε μας μοιάζει να είναι εξαιρετικά μικρός. Πρέπει μέχρι τον Μάρτιο του 2021 να έχουμε ολοκληρώσει τον θαλάσσιο χωροταξικό σχεδιασμό. Κύριε Υπουργέ, για να το πετύχουμε αυτό πρέπει να ξεπεράσουμε τον εαυτό μας και να αντιμετωπίσουμε τις παθογένειες της ελληνικής γραφειοκρατίας, που όλοι γνωρίζουμε τι κόστισαν στη χώρα μας.</w:t>
      </w:r>
    </w:p>
    <w:p>
      <w:pPr>
        <w:pStyle w:val="Normal"/>
        <w:spacing w:lineRule="auto" w:line="480"/>
        <w:ind w:firstLine="720"/>
        <w:jc w:val="both"/>
        <w:rPr/>
      </w:pPr>
      <w:r>
        <w:rPr>
          <w:rFonts w:cs="Arial" w:ascii="Arial" w:hAnsi="Arial"/>
          <w:sz w:val="20"/>
          <w:szCs w:val="20"/>
        </w:rPr>
        <w:t>Επίσης, να θυμίσω πως στην αντίστοιχη ανάπτυξη των δασικών χαρτών, την οποία είχαμε στα συρτάρια μας για 40 χρόνια, παρά το γεγονός που αποτελούσε ένα βασικό αναπτυξιακό εργαλείο. Ας μην γίνει το ίδιο και με αυτό. Αντιστοίχως, αγαπητοί συνάδελφοι θα πρέπει να μάθουμε από τα λάθη μας και να φροντίσουμε να αποφύγουμε την επανάληψή τους αναφορικά πάντα με τη χωροταξία των ελληνικών θαλασσών.</w:t>
      </w:r>
    </w:p>
    <w:p>
      <w:pPr>
        <w:pStyle w:val="Normal"/>
        <w:spacing w:lineRule="auto" w:line="480" w:before="0" w:after="0"/>
        <w:ind w:firstLine="720"/>
        <w:jc w:val="both"/>
        <w:rPr>
          <w:rFonts w:ascii="Arial" w:hAnsi="Arial" w:cs="Arial"/>
          <w:sz w:val="20"/>
          <w:szCs w:val="20"/>
        </w:rPr>
      </w:pPr>
      <w:r>
        <w:rPr>
          <w:rFonts w:cs="Arial" w:ascii="Arial" w:hAnsi="Arial"/>
          <w:sz w:val="20"/>
          <w:szCs w:val="20"/>
        </w:rPr>
        <w:t>Στο άρθρο 5 ορίζεται ως αυτή την τεράστια ευθύνη απέναντι στον ελληνικό λαό την αναλαμβάνει η Γενική Γραμματεία Χωρικού Σχεδιασμού και Αστικού Περιβάλλοντος.</w:t>
      </w:r>
    </w:p>
    <w:p>
      <w:pPr>
        <w:pStyle w:val="Normal"/>
        <w:spacing w:lineRule="auto" w:line="480" w:before="0" w:after="0"/>
        <w:ind w:firstLine="720"/>
        <w:jc w:val="both"/>
        <w:rPr>
          <w:rFonts w:ascii="Arial" w:hAnsi="Arial" w:cs="Arial"/>
          <w:sz w:val="20"/>
          <w:szCs w:val="20"/>
        </w:rPr>
      </w:pPr>
      <w:r>
        <w:rPr>
          <w:rFonts w:cs="Arial" w:ascii="Arial" w:hAnsi="Arial"/>
          <w:sz w:val="20"/>
          <w:szCs w:val="20"/>
        </w:rPr>
        <w:t>Στο άρθρο 6 προβλέπεται η έκδοση μιας πολύ κρίσιμης Υπουργικής Απόφασης, που αφορά ουσιαστικά τις προδιαγραφές για την εκπόνηση, αξιολόγηση και αναθεώρηση των θαλάσσιων χωροταξικών σχεδίων. Με λίγα λόγια πάλι αυτή η γενική Αρχή, στην οποία όλοι εμείς εδώ συμφωνούμε, ίσως βρει εμπόδια στην εφαρμογή της, καθώς επαφίεται αποκλειστικά και μόνο στην εργατικότητα του εκάστοτε Υπουργού.</w:t>
      </w:r>
    </w:p>
    <w:p>
      <w:pPr>
        <w:pStyle w:val="Normal"/>
        <w:spacing w:lineRule="auto" w:line="480" w:before="0" w:after="0"/>
        <w:ind w:firstLine="720"/>
        <w:jc w:val="both"/>
        <w:rPr/>
      </w:pPr>
      <w:r>
        <w:rPr>
          <w:rFonts w:cs="Arial" w:ascii="Arial" w:hAnsi="Arial"/>
          <w:sz w:val="20"/>
          <w:szCs w:val="20"/>
        </w:rPr>
        <w:t>Αυτό το υπουργοκεντρικό σύστημα μας βρίσκει αντίθετους. Νομίζω ότι βρίσκει αντίθετους και πολλούς από αυτή εδώ την αίθουσα. Δεν θα πάψουμε να το κατακρίνουμε και θα πρέπει να βρεθεί κάποια στιγμή μια λύση πάνω σε αυτό. Γιατί να μην αποτελεί αντικείμενο της Επιτροπής μας η έγκριση αυτών των όρων και να το αφήσουμε στη διάθεση του Υπουργού;</w:t>
      </w:r>
    </w:p>
    <w:p>
      <w:pPr>
        <w:pStyle w:val="Normal"/>
        <w:spacing w:lineRule="auto" w:line="480" w:before="0" w:after="0"/>
        <w:ind w:firstLine="720"/>
        <w:jc w:val="both"/>
        <w:rPr>
          <w:rFonts w:ascii="Arial" w:hAnsi="Arial" w:cs="Arial"/>
          <w:sz w:val="20"/>
          <w:szCs w:val="20"/>
        </w:rPr>
      </w:pPr>
      <w:r>
        <w:rPr>
          <w:rFonts w:cs="Arial" w:ascii="Arial" w:hAnsi="Arial"/>
          <w:sz w:val="20"/>
          <w:szCs w:val="20"/>
        </w:rPr>
        <w:t>Στα άρθρα 7 και 8 ορίζονται οι παράμετροι που θα πρέπει να λαμβάνονται υπόψη κατά την κατάρτιση εθνικής χωρικής στρατηγικής για το θαλάσσιο χώρο και τα θαλάσσια χωροταξικά σχέδια, καθώς και το περιεχόμενό τους. Να δούμε πώς θα προωθήσουμε την διασυνοριακή μας συνεργασία με την Τουρκία σε αυτά τα θέματα.</w:t>
      </w:r>
    </w:p>
    <w:p>
      <w:pPr>
        <w:pStyle w:val="Normal"/>
        <w:spacing w:lineRule="auto" w:line="480" w:before="0" w:after="0"/>
        <w:ind w:firstLine="720"/>
        <w:jc w:val="both"/>
        <w:rPr/>
      </w:pPr>
      <w:r>
        <w:rPr>
          <w:rFonts w:cs="Arial" w:ascii="Arial" w:hAnsi="Arial"/>
          <w:sz w:val="20"/>
          <w:szCs w:val="20"/>
        </w:rPr>
        <w:t>Σχετικά με το άρθρο 9, που προβλέπει τη διεξαγωγή της σχετικής απαραίτητης δημόσιας διαβούλευσης και τη συμμετοχή των πολιτών και των ενδιαφερομένων μερών, θα επιμείνω στο σχόλιο που έκανα και στην τοποθέτησή μου επί της αρχής στην Επιτροπή μας, τονίζοντας το πόσο σημαντικό είναι αυτή να ξεκινήσει και να ολοκληρωθεί με ένα ομαλό και παραγωγικό τρόπο. Κύριε Υπουργέ, το όριο των 2 μηνών δεν δίνετε, ίσως να χρειάζεται να το επανεξετάσουμε, καθόσον μας φαίνεται ότι είναι λίγο.</w:t>
      </w:r>
    </w:p>
    <w:p>
      <w:pPr>
        <w:pStyle w:val="Normal"/>
        <w:spacing w:lineRule="auto" w:line="480" w:before="0" w:after="0"/>
        <w:ind w:firstLine="720"/>
        <w:jc w:val="both"/>
        <w:rPr/>
      </w:pPr>
      <w:r>
        <w:rPr>
          <w:rFonts w:cs="Arial" w:ascii="Arial" w:hAnsi="Arial"/>
          <w:sz w:val="20"/>
          <w:szCs w:val="20"/>
        </w:rPr>
        <w:t xml:space="preserve">Στα άρθρα 10, 11 και 12, η κρίσιμη λέξη είναι η λέξη «συνεργασία». Συνεργασία μεταξύ των υπηρεσιών, των φορέων και του ελληνικού δημοσίου για τη χρήση και την ανταλλαγή δεδομένων. Συνεργασία μεταξύ των κρατών - μελών της ευρωπαϊκής οικογένειας και συνεργασία με τρίτες χώρες. Η έννοια της συνεργασίας δοκιμάζεται στο νομοσχέδιο, δοκιμάζεται στην ελληνική Βουλή, δοκιμάζεται πολύ στις μέρες μας και δυστυχώς, καλό θα ήταν να κρατήσουμε μικρό καλάθι για το αν θα μπορέσει να υλοποιηθεί. Οι διατάξεις των συγκεκριμένων άρθρων περιγράφουν το ιδανικό και θέτουν το βέλτιστο ως σκοπό. Όμως, μπορούμε να ισχυριστούμε ότι έχουμε πετύχει την αρμονική συνεργασία σε οποιαδήποτε από αυτά τα επίπεδα; Κατά την άποψή μου, όχι. </w:t>
      </w:r>
    </w:p>
    <w:p>
      <w:pPr>
        <w:pStyle w:val="Normal"/>
        <w:spacing w:lineRule="auto" w:line="480"/>
        <w:ind w:firstLine="720"/>
        <w:jc w:val="both"/>
        <w:rPr/>
      </w:pPr>
      <w:r>
        <w:rPr>
          <w:rFonts w:cs="Arial" w:ascii="Arial" w:hAnsi="Arial"/>
          <w:sz w:val="20"/>
          <w:szCs w:val="20"/>
        </w:rPr>
        <w:t>Το άρθρο 13 προβλέπει την παρακολούθηση του όλου σχεδίου και την τακτική υποβολή εκθέσεων. Η Ευρώπη επιθυμεί και επιδιώκει να είναι ενήμερη για τις προσπάθειες των κρατών – μελών. Καλά κάνει. Δεν βρίσκουμε κάτι αρνητικό σε αυτό.</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Για τα υπόλοιπα κεφάλαια και για τα υπόλοιπα άρθρα, μιας και δεν έχουμε χρόνο, θα τοποθετηθούμε στην Ολομέλεια. Σε γενικές γραμμές είναι ένα θετικό βήμα. Ένα βήμα που έλειπε από την ελληνική νομοθεσία, το οποίο θα ανοίξει δρόμους. Όμως, το αποτέλεσμα θα είναι εκείνο που θα κρίνει και θα το διαμορφώσουν οι ελληνικές κυβερνήσεις. Μακάρι να σταθούν στο ύψος των απαιτήσεων. </w:t>
      </w:r>
    </w:p>
    <w:p>
      <w:pPr>
        <w:pStyle w:val="Normal"/>
        <w:spacing w:lineRule="auto" w:line="480" w:before="0" w:after="0"/>
        <w:ind w:firstLine="720"/>
        <w:jc w:val="both"/>
        <w:rPr/>
      </w:pPr>
      <w:r>
        <w:rPr>
          <w:rFonts w:cs="Arial" w:ascii="Arial" w:hAnsi="Arial"/>
          <w:sz w:val="20"/>
          <w:szCs w:val="20"/>
        </w:rPr>
        <w:t>Ευχαριστώ πολύ.</w:t>
      </w:r>
    </w:p>
    <w:p>
      <w:pPr>
        <w:pStyle w:val="Normal"/>
        <w:spacing w:lineRule="auto" w:line="480" w:before="0" w:after="0"/>
        <w:ind w:firstLine="720"/>
        <w:jc w:val="both"/>
        <w:rPr/>
      </w:pPr>
      <w:r>
        <w:rPr>
          <w:rFonts w:cs="Arial" w:ascii="Arial" w:hAnsi="Arial"/>
          <w:sz w:val="20"/>
          <w:szCs w:val="20"/>
        </w:rPr>
        <w:t>ΑΙΚΑΤΕΡΙΝΗ ΙΓΓΛΕΖΗ (Προεδρεύουσα της Επιτροπής): Τον λόγο έχει ο κ. Συρμαλένιος.</w:t>
      </w:r>
    </w:p>
    <w:p>
      <w:pPr>
        <w:pStyle w:val="Normal"/>
        <w:spacing w:lineRule="auto" w:line="480" w:before="0" w:after="0"/>
        <w:ind w:firstLine="720"/>
        <w:jc w:val="both"/>
        <w:rPr/>
      </w:pPr>
      <w:r>
        <w:rPr>
          <w:rFonts w:cs="Arial" w:ascii="Arial" w:hAnsi="Arial"/>
          <w:sz w:val="20"/>
          <w:szCs w:val="20"/>
        </w:rPr>
        <w:t>ΝΙΚΟΛΑΟΣ ΣΥΡΜΑΛΕΝΙΟΣ: Ευχαριστώ, κυρία Πρόεδρε. Θέλω να κάνω την αντίθετη κριτική από αυτή που κάνει η Ν.Δ.. Δηλαδή, η Ν.Δ. μας κατηγορεί ότι αργήσαμε. Προφανώς, το θεσμικό έργο που έχει επιτευχθεί από το Υπουργείο Περιβάλλοντος και Ενέργειας - όπως το ανέφερε και ο Υπουργός χθες-  είναι ένα θεσμικό έργο πάρα πολύ σημαντικό με πέντε - έξι νομοσχέδια που ολοκληρώνουν το ένα το άλλο τον χωρικό σχεδιασμό. Αφορμή για να μιλήσω ήταν το γεγονός ότι μπήκε από κάποιους φορείς το θέμα της συσχέτισης ή μη, μεταξύ του θαλάσσιου χωροταξικού σχεδιασμού και του χερσαίου χωροταξικού σχεδιασμού.</w:t>
      </w:r>
    </w:p>
    <w:p>
      <w:pPr>
        <w:pStyle w:val="Normal"/>
        <w:spacing w:lineRule="auto" w:line="480"/>
        <w:ind w:firstLine="720"/>
        <w:jc w:val="both"/>
        <w:rPr>
          <w:rFonts w:ascii="Arial" w:hAnsi="Arial" w:cs="Arial"/>
          <w:sz w:val="20"/>
          <w:szCs w:val="20"/>
        </w:rPr>
      </w:pPr>
      <w:r>
        <w:rPr>
          <w:rFonts w:cs="Arial" w:ascii="Arial" w:hAnsi="Arial"/>
          <w:sz w:val="20"/>
          <w:szCs w:val="20"/>
        </w:rPr>
        <w:t>Προφανώς, όπως απάντησε και ο Καθηγητής του Πανεπιστημίου Θεσσαλίας, ο κ. Οικονόμου, εξήγησε ακριβώς τι συμβαίνει. Είναι προφανές ότι αν δεν έχεις χωροταξικό σχεδιασμό στη στεριά, στις ακτές, δεν μπορείς να επεκτείνεις και να διαμορφώσεις τον θαλάσσιο χωροταξικό σχεδιασμό.</w:t>
      </w:r>
    </w:p>
    <w:p>
      <w:pPr>
        <w:pStyle w:val="Normal"/>
        <w:spacing w:lineRule="auto" w:line="480" w:before="0" w:after="0"/>
        <w:ind w:firstLine="720"/>
        <w:jc w:val="both"/>
        <w:rPr/>
      </w:pPr>
      <w:r>
        <w:rPr>
          <w:rFonts w:cs="Arial" w:ascii="Arial" w:hAnsi="Arial"/>
          <w:sz w:val="20"/>
          <w:szCs w:val="20"/>
        </w:rPr>
        <w:t>Όμως ποιο είναι το πρόβλημα; Το πρόβλημα το δικό μου είναι ότι ενώ ο νόμος 4447/2016 πραγματικά βάζει το πλαίσιο εθνικού, περιφερειακού και τοπικού χωρικού σχεδιασμού και εντάσσει εκεί και τα ειδικά χωροταξικά κ.λπ., τουλάχιστον, σε αυτό το θέμα τον χωρικό και τον τοπικό σχεδιασμό δεν υπάρχουν προθεσμίες. Δηλαδή, αναφέρει ότι οι Δήμοι αναλαμβάνουν τον τοπικό και χωρικό σχεδιασμό ή το Υπουργείο. Είναι ένα θέμα στο οποίο θέλω να μου απαντήσει ο κ. Υπουργός.</w:t>
      </w:r>
    </w:p>
    <w:p>
      <w:pPr>
        <w:pStyle w:val="Normal"/>
        <w:spacing w:lineRule="auto" w:line="480" w:before="0" w:after="0"/>
        <w:ind w:firstLine="720"/>
        <w:jc w:val="both"/>
        <w:rPr/>
      </w:pPr>
      <w:r>
        <w:rPr>
          <w:rFonts w:cs="Arial" w:ascii="Arial" w:hAnsi="Arial"/>
          <w:sz w:val="20"/>
          <w:szCs w:val="20"/>
        </w:rPr>
        <w:t>Λέω, λοιπόν, ότι το ερώτημα είναι ότι στον χωρικό και τοπικό σχεδιασμό που είναι προϋπόθεση για να γίνει και ο θαλάσσιος χωρικός σχεδιασμός, δεν υπάρχουν προθεσμίες υλοποίησης του τοπικού χωρικού σχεδιασμού που ανατίθεται στους Δήμους ή στο Υπουργείο. Επειδή, λοιπόν, έχουμε την εμπειρία το 1988 ανατέθηκαν – η κυρία Κλαμπατσέα τα ξέρει πολύ καλύτερα από όλους μας και τα έχει βιώσει όλα αυτά τα χρόνια, αφού πέρασαν 30 χρόνια - και ειδικές χωροταξικές μελέτες και εφαρμογές δεν υπάρχουν στα νησιά, παρά μόνον κάποιες Ζώνες Οικιστικού Ελέγχου (ΖΟΕ), προεδρικά διατάγματα σκόρπια από εδώ και από εκεί, κάποια άλλα που είχε βγάλει ο Σηφουνάκης και που ξεσήκωσαν το σύμπαν, ας πούμε, για τις κλίσεις, που δεν μπορούν να κτίσουν στις κλίσεις πάνω από 30% κ.λπ..</w:t>
      </w:r>
    </w:p>
    <w:p>
      <w:pPr>
        <w:pStyle w:val="Normal"/>
        <w:spacing w:lineRule="auto" w:line="480" w:before="0" w:after="0"/>
        <w:ind w:firstLine="720"/>
        <w:jc w:val="both"/>
        <w:rPr/>
      </w:pPr>
      <w:r>
        <w:rPr>
          <w:rFonts w:cs="Arial" w:ascii="Arial" w:hAnsi="Arial"/>
          <w:sz w:val="20"/>
          <w:szCs w:val="20"/>
        </w:rPr>
        <w:t xml:space="preserve">Το πρόβλημα το δικό μου είναι ότι αυτοί οι πολύ ωραίοι νόμοι και αυτός που θα ψηφίσουμε αύριο, πότε θα εφαρμοστούν; Άρα, δηλαδή, μήπως πρέπει να βάλουμε επιτακτικά θέμα χρονοδιαγράμματος, προθεσμιών και όποιος περνάει αυτές τις προθεσμίες, να υποβάλλεται σε πρόστιμα σοβαρά, αυστηρά πρόστιμα, διότι κάθε δήμαρχος θέλει να ξαναβγεί, έχει όλους τους πελάτες του, τους ψηφοφόρους πελάτες και το κράτος έχει τους μεγαλύτερους πελάτες, οι οποίοι απευθύνονται σε αυτό και οι μεγάλοι πελάτες συγκρούονται και με τους μικρούς πελάτες. </w:t>
      </w:r>
    </w:p>
    <w:p>
      <w:pPr>
        <w:pStyle w:val="Normal"/>
        <w:spacing w:lineRule="auto" w:line="480" w:before="0" w:after="0"/>
        <w:ind w:firstLine="720"/>
        <w:jc w:val="both"/>
        <w:rPr>
          <w:rFonts w:ascii="Arial" w:hAnsi="Arial" w:cs="Arial"/>
          <w:sz w:val="20"/>
          <w:szCs w:val="20"/>
        </w:rPr>
      </w:pPr>
      <w:r>
        <w:rPr>
          <w:rFonts w:cs="Arial" w:ascii="Arial" w:hAnsi="Arial"/>
          <w:sz w:val="20"/>
          <w:szCs w:val="20"/>
        </w:rPr>
        <w:t>Επομένως, το ζήτημα το μεγάλο είναι πότε θα δούμε επιτέλους να αρχίζει να εφαρμόζεται αυτός ο χωροταξικός σχεδιασμός που είναι η βάση, το εργαλείο, για την οποιαδήποτε βιώσιμη, οικολογικά και κοινωνικά, ανάπτυξη.</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pStyle w:val="Normal"/>
        <w:spacing w:lineRule="auto" w:line="480" w:before="0" w:after="0"/>
        <w:ind w:firstLine="720"/>
        <w:jc w:val="both"/>
        <w:rPr>
          <w:rFonts w:ascii="Arial" w:hAnsi="Arial" w:cs="Arial"/>
          <w:sz w:val="20"/>
          <w:szCs w:val="20"/>
        </w:rPr>
      </w:pPr>
      <w:r>
        <w:rPr>
          <w:rFonts w:cs="Arial" w:ascii="Arial" w:hAnsi="Arial"/>
          <w:sz w:val="20"/>
          <w:szCs w:val="20"/>
        </w:rPr>
        <w:t>ΑΙΚΑΤΕΡΙΝΗ ΙΓΓΛΕΖΗ (Προεδρεύουσα της Επιτροπής): Ευχαριστούμε τον κ. Συρμαλένιο.</w:t>
      </w:r>
    </w:p>
    <w:p>
      <w:pPr>
        <w:pStyle w:val="Normal"/>
        <w:spacing w:lineRule="auto" w:line="480" w:before="0" w:after="0"/>
        <w:ind w:firstLine="720"/>
        <w:jc w:val="both"/>
        <w:rPr/>
      </w:pPr>
      <w:r>
        <w:rPr>
          <w:rFonts w:cs="Arial" w:ascii="Arial" w:hAnsi="Arial"/>
          <w:sz w:val="20"/>
          <w:szCs w:val="20"/>
        </w:rPr>
        <w:t>Τον λόγο έχει η κυρία Αραμπατζή.</w:t>
      </w:r>
    </w:p>
    <w:p>
      <w:pPr>
        <w:pStyle w:val="Normal"/>
        <w:spacing w:lineRule="auto" w:line="480" w:before="0" w:after="0"/>
        <w:ind w:firstLine="720"/>
        <w:jc w:val="both"/>
        <w:rPr/>
      </w:pPr>
      <w:r>
        <w:rPr>
          <w:rFonts w:cs="Arial" w:ascii="Arial" w:hAnsi="Arial"/>
          <w:sz w:val="20"/>
          <w:szCs w:val="20"/>
        </w:rPr>
        <w:t xml:space="preserve">ΦΩΤΕΙΝΗ ΑΡΑΜΠΑΤΖΗ: Ευχαριστώ, κυρία Πρόεδρε. Επί του νομοσχεδίου θα τοποθετηθώ στην Ολομέλεια. </w:t>
      </w:r>
    </w:p>
    <w:p>
      <w:pPr>
        <w:pStyle w:val="Normal"/>
        <w:spacing w:lineRule="auto" w:line="480" w:before="0" w:after="0"/>
        <w:ind w:firstLine="720"/>
        <w:jc w:val="both"/>
        <w:rPr/>
      </w:pPr>
      <w:r>
        <w:rPr>
          <w:rFonts w:cs="Arial" w:ascii="Arial" w:hAnsi="Arial"/>
          <w:sz w:val="20"/>
          <w:szCs w:val="20"/>
        </w:rPr>
        <w:t>Θέλω να κάνω κάποιες επισημάνσεις ενόψει αυτής της τροπολογίας που ανακοίνωσε χθες ο αρμόδιος Υπουργός κ. Φάμελλος και να πω το εξής. Οι δύο μήνες που δίνει με την υπό κατάθεση τροπολογία, σε ό,τι αφορά τις αντιρρήσεις και τα δύο χρόνια σε ό,τι αφορά την εξαγορά ή την έγκριση επέμβασης, ουδόλως λύνουν το πρόβλημα. Και λέω ουδόλως λύνουν το πρόβλημα, διότι αν κάνει κάποιος μια βόλτα στις πύλες εισόδου ΟΣΔΕ, θα διαπιστώσει το εξαιρετικά χαμηλό, το ισχνό πραγματικά ποσοστό των αγροτών, οι οποίοι έχουν προσέλθει για να κάνουν κάποιες από τις προβλεπόμενες ενέργειες, δηλαδή είτε το πρόδηλο σφάλμα είτε τις αντιρρήσεις είτε βεβαίως και τις πράξεις εξαγοράς και έγκρισης επέμβασης.</w:t>
      </w:r>
    </w:p>
    <w:p>
      <w:pPr>
        <w:pStyle w:val="Normal"/>
        <w:spacing w:lineRule="auto" w:line="480"/>
        <w:ind w:firstLine="720"/>
        <w:jc w:val="both"/>
        <w:rPr>
          <w:rFonts w:ascii="Arial" w:hAnsi="Arial" w:cs="Arial"/>
          <w:sz w:val="20"/>
          <w:szCs w:val="20"/>
        </w:rPr>
      </w:pPr>
      <w:r>
        <w:rPr>
          <w:rFonts w:cs="Arial" w:ascii="Arial" w:hAnsi="Arial"/>
          <w:sz w:val="20"/>
          <w:szCs w:val="20"/>
        </w:rPr>
        <w:t>Θέλω να πω σε ό,τι αφορά τη διαδικασία ότι υπάρχουν τα κληροτεμάχια. Τα κληροτεμάχια είναι οι εκτάσεις, οι οποίες παραχωρήθηκαν με δημόσια έγγραφα από τις διευθύνσεις γεωργίας, μέσω των διανομών και οι παραγωγοί, οι αγρότες, οι καλλιεργητές, νέμονταν με δημόσιο τίτλο τις συγκεκριμένες εκτάσεις, με πράξη της διοίκησης και καλείται τώρα ο παραγωγός να υποκαταστήσει πληρώνοντας, γιατί το ατελώς ως προς την αίτηση δεν παίζει ρόλο. Βεβαίως, μπορεί να μην έχει να πληρώσει τέλος για το πρόδηλο σφάλμα, έχει όμως όλη την υπόλοιπη διαδικασία να κάνει το τοπογραφικό, το σχετικό Ελληνικό Γεωδαιτικό Σύστημα Αναφοράς (ΕΓΣΑ) κ.λπ..</w:t>
      </w:r>
    </w:p>
    <w:p>
      <w:pPr>
        <w:pStyle w:val="Normal"/>
        <w:spacing w:lineRule="auto" w:line="480" w:before="0" w:after="0"/>
        <w:ind w:firstLine="720"/>
        <w:jc w:val="both"/>
        <w:rPr/>
      </w:pPr>
      <w:r>
        <w:rPr>
          <w:rFonts w:cs="Arial" w:ascii="Arial" w:hAnsi="Arial"/>
          <w:sz w:val="20"/>
          <w:szCs w:val="20"/>
        </w:rPr>
        <w:t>Αυτά έχουν κόστος, δεν μπορεί να τα κάνει μόνος του ο συγκεκριμένος παραγωγός και καλείται αυτή τη στιγμή ο αγρότης να υποκαταστήσει το κράτος και να κάνει αυτό που πρέπει να κάνει η δημόσια διοίκηση. Άρα, σε ό,τι αφορά τα κληροτεμάχια, παρακαλώ και ενόψει της υποκατάστασης τροπολογίας, να εξαιρεθούν από τα δασικά, γιατί ακριβώς πρόκειται για εκτάσεις, επαναλαμβάνω, οι οποίες από τις Διευθύνσεις Γεωργίας θεωρούνταν ότι ανήκαν στους συγκεκριμένους ανθρώπους.</w:t>
      </w:r>
    </w:p>
    <w:p>
      <w:pPr>
        <w:pStyle w:val="Normal"/>
        <w:spacing w:lineRule="auto" w:line="480" w:before="0" w:after="0"/>
        <w:ind w:firstLine="720"/>
        <w:jc w:val="both"/>
        <w:rPr/>
      </w:pPr>
      <w:r>
        <w:rPr>
          <w:rFonts w:cs="Arial" w:ascii="Arial" w:hAnsi="Arial"/>
          <w:sz w:val="20"/>
          <w:szCs w:val="20"/>
        </w:rPr>
        <w:t>Δεύτερον, να πούμε καταρχάς ότι οι άνθρωποι αυτοί κάνουν είτε το προδήλως σφάλμα για τα κληροτεμάχια είτε μπαίνουν μέσα στη διαδικασία της αντίρρησης, δηλαδή που πληρώνουν το τέλος. Δεν είναι βέβαιο ότι ενώ υφίσταται τη δαπάνη πληρώνοντας το τέλος και κάνοντας το φάκελο, δεν είναι βέβαιοι ότι θα δικαιωθούν. Δηλαδή, σε μια τέτοια οικονομική συγκυρία εγώ δεν λέω οι άνθρωποι να μην μπουν και να πληρώσουν αυτό που εν πάση περιπτώσει χρειάζεται για να γίνουν οι εκτάσεις όπως πρέπει, αλλά σε μια τέτοια συγκυρία να καλείται ένας παραγωγός να πληρώσει για ένα κληροτεμάχιο 90 ευρώ παράβολο, όπου εάν έχει 15, πρέπει να πληρώσει 15 επί 90 ευρώ συν τα τοπογραφικά για το κάθε κληροτεμάχιο. Το επαναλαμβάνω σε αυτή την παρούσα οικονομική συγκυρία. Θα σας πω ένα παράδειγμα κάποιου παραγωγού που έχει έκταση από το 1976 με χαρτί από το Δασαρχείο και το 1981 έχει πάρει τίτλο μετά την παρέλευση πενταετίας από το Δασαρχείο. Όπου του λένε σήμερα ότι αν δεν είναι πρέπει να κάνεις έγκριση επέμβασης, δηλαδή να πληρώσεις το τέλος και ότι συνεπάγεται σε σχέση με το φάκελο. Θα ήθελα να πω, επίσης, ότι υπάρχουν κοινότητες ολόκληρες, στις οποίες δεν έχουν μπει στο Κτηματολόγιο, είναι απολύτως τον αέρα. Με αυτούς τους ανθρώπους τι θα γίνει;</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Είναι πάρα πολύ σημαντικό να ενιαιο-ποιήσουνε το τέλος σε ό,τι αφορά τις αντιρρήσεις ανά δικαιούχο ή να υπάρχει, εν πάση περιπτώσει, μια πιο δίκαιη αντιμετώπιση, δηλαδή να μην πληρώνει ο παραγωγός 90 ευρώ για καθ΄ ένα κληροτεμάχιο, να έχει ως φυσικό πρόσωπο και να πληρώνει ένα τέλος αντιρρήσεων και να τελειώνει. </w:t>
      </w:r>
    </w:p>
    <w:p>
      <w:pPr>
        <w:pStyle w:val="Normal"/>
        <w:spacing w:lineRule="auto" w:line="480" w:before="0" w:after="0"/>
        <w:ind w:firstLine="720"/>
        <w:jc w:val="both"/>
        <w:rPr>
          <w:rFonts w:ascii="Arial" w:hAnsi="Arial" w:cs="Arial"/>
          <w:sz w:val="20"/>
          <w:szCs w:val="20"/>
        </w:rPr>
      </w:pPr>
      <w:r>
        <w:rPr>
          <w:rFonts w:cs="Arial" w:ascii="Arial" w:hAnsi="Arial"/>
          <w:sz w:val="20"/>
          <w:szCs w:val="20"/>
        </w:rPr>
        <w:t>Σε ό,τι αφορά τις πράξεις εξαγοράς ή έγκρισης επέμβασης, θα πρέπει να λάβουμε υπ' όψιν ότι μπορεί να προσδιορίζεται σε ένα τέταρτο της αντικειμενικής αξίας, όπως λέγεται η πράξη της αγοράς ή της έγκρισης επέμβασης, όπου ουσιαστικά η έγκριση επέμβασης είναι αυτό που θεωρούμε ότι είναι δικό σου, έλα και πλήρωσε το, που είναι δικό σου. Σε κάθε περίπτωση θα πρέπει να είναι σαφές στον δικαιούχο αυτό που πρόκειται να πληρώσει για την εξαγορά ή την έγκριση επέμβασης, γιατί τα Δασαρχεία λένε, ναι, είναι το ένα τέταρτο της αντικειμενικής, αλλά θα πρέπει να δούμε εκεί τις δοσοληψίες, το ένα ή το άλλο, δεν είναι σαφές. Δηλαδή, έρχεται ο δικαιούχος, θέλει να νομιμοποιήσει, θέλει να πληρώσει και δεν είναι βέβαιος το τι στο τέλος θα του στοιχίσει ο λογαριασμός. Επειδή φέτος μπορεί στις δηλώσεις ΟΣΔΕ να μην υπάρχει πρόβλημα μέχρι την κύρωση των δασικών χαρτών για τα δικαιώματα αυτής της χρονιάς, που ελπίζουμε να πληρωθούν στην ώρα τους εφέτος, τίποτα δεν αποκλείει όμως ό,τι θα έχουν πρόβλημα την επόμενη χρονιά. Όπου σε μια εποχή που συζητείται η νέα Κοινή Αγροτική Πολιτική, με όλες αυτές τις προκλήσεις της Κοινής Αγροτικής Πολιτικής και με τις τόσο υψηλές απαιτήσεις που αυτή φέρνει, το να μην δηλωθούν ολόκληρες εκτάσεις ή να φανούν ό,τι δεν είναι τελικά καλλιεργήσιμες εκτάσεις, αυτό θα σημάνει μεγάλη απώλεια για τα δικαιώματα ενόψει της νέας προγραμματικής περιόδου από το 2020 και μετά.</w:t>
      </w:r>
    </w:p>
    <w:p>
      <w:pPr>
        <w:pStyle w:val="Normal"/>
        <w:spacing w:lineRule="auto" w:line="480" w:before="0" w:after="0"/>
        <w:ind w:firstLine="720"/>
        <w:jc w:val="both"/>
        <w:rPr>
          <w:rFonts w:ascii="Arial" w:hAnsi="Arial" w:cs="Arial"/>
          <w:sz w:val="20"/>
          <w:szCs w:val="20"/>
        </w:rPr>
      </w:pPr>
      <w:r>
        <w:rPr>
          <w:rFonts w:cs="Arial" w:ascii="Arial" w:hAnsi="Arial"/>
          <w:sz w:val="20"/>
          <w:szCs w:val="20"/>
        </w:rPr>
        <w:t>Επομένως, να εξαιρεθούν τα κλήρο-τεμάχια, γιατί δεν είναι λάθος των ανθρώπων, ότι οι διανομές δεν είχαν περαστεί στο υπόβαθρο και ότι δεν τα είχαν πάρει οι Διευθύνσεις Δασών από τις Διευθύνσεις Γεωργίας και να υπάρξει μια κοινή αντιμετώπιση των δικαιούχων σε σχέση με τα διάφορα τέλη αντιρρήσεων. Όχι ένα-ένα 90αρια να μπορέσει να γίνει μια ορθολογική αντιμετώπιση ενόψει της οικονομικής συγκυρίας.</w:t>
      </w:r>
    </w:p>
    <w:p>
      <w:pPr>
        <w:pStyle w:val="Normal"/>
        <w:spacing w:lineRule="auto" w:line="480" w:before="0" w:after="0"/>
        <w:ind w:firstLine="720"/>
        <w:jc w:val="both"/>
        <w:rPr>
          <w:rFonts w:ascii="Arial" w:hAnsi="Arial" w:cs="Arial"/>
          <w:sz w:val="20"/>
          <w:szCs w:val="20"/>
        </w:rPr>
      </w:pPr>
      <w:r>
        <w:rPr>
          <w:rFonts w:cs="Arial" w:ascii="Arial" w:hAnsi="Arial"/>
          <w:sz w:val="20"/>
          <w:szCs w:val="20"/>
        </w:rPr>
        <w:t>Ευχαριστώ.</w:t>
      </w:r>
    </w:p>
    <w:p>
      <w:pPr>
        <w:pStyle w:val="Normal"/>
        <w:spacing w:lineRule="auto" w:line="480" w:before="0" w:after="0"/>
        <w:ind w:firstLine="720"/>
        <w:jc w:val="both"/>
        <w:rPr/>
      </w:pPr>
      <w:r>
        <w:rPr>
          <w:rFonts w:cs="Arial" w:ascii="Arial" w:hAnsi="Arial"/>
          <w:sz w:val="20"/>
          <w:szCs w:val="20"/>
        </w:rPr>
        <w:t>ΑΙΚΑΤΕΡΙΝΗ ΙΓΓΛΕΖΗ (Προεδρεύουσα της Επιτροπής): Ευχαριστούμε πολύ την κυρία Αραμπατζή. Τον λόγο έχει η κυρία Μανωλάκου.</w:t>
      </w:r>
    </w:p>
    <w:p>
      <w:pPr>
        <w:pStyle w:val="Normal"/>
        <w:spacing w:lineRule="auto" w:line="480" w:before="0" w:after="0"/>
        <w:ind w:firstLine="720"/>
        <w:jc w:val="both"/>
        <w:rPr/>
      </w:pPr>
      <w:r>
        <w:rPr>
          <w:rFonts w:cs="Arial" w:ascii="Arial" w:hAnsi="Arial"/>
          <w:sz w:val="20"/>
          <w:szCs w:val="20"/>
        </w:rPr>
        <w:t>ΔΙΑΜΑΝΤΩ ΜΑΝΩΛΑΚΟΥ</w:t>
      </w:r>
      <w:r>
        <w:rPr>
          <w:rFonts w:eastAsia="Arial Unicode MS" w:cs="Arial" w:ascii="Arial" w:hAnsi="Arial"/>
        </w:rPr>
        <w:t xml:space="preserve"> (</w:t>
      </w:r>
      <w:r>
        <w:rPr>
          <w:rFonts w:cs="Arial" w:ascii="Arial" w:hAnsi="Arial"/>
          <w:sz w:val="20"/>
          <w:szCs w:val="20"/>
        </w:rPr>
        <w:t>Ειδική Αγορήτρια του ΚΚΕ): Εκτός από την τροπολογία για την παράταση στους δασικούς χάρτες σκοπεύετε, να φέρετε και άλλη τροπολογία; Το λέω γιατί πρέπει και να ενημερωθούμε και υπάρχει και μια αναστάτωση στο Ι.Γ.Μ.Ε., ότι κάτι ξαφνικό μπορεί να κάνετε.</w:t>
      </w:r>
    </w:p>
    <w:p>
      <w:pPr>
        <w:pStyle w:val="Normal"/>
        <w:spacing w:lineRule="auto" w:line="480" w:before="0" w:after="0"/>
        <w:ind w:firstLine="720"/>
        <w:jc w:val="both"/>
        <w:rPr/>
      </w:pPr>
      <w:r>
        <w:rPr>
          <w:rFonts w:cs="Arial" w:ascii="Arial" w:hAnsi="Arial"/>
          <w:sz w:val="20"/>
          <w:szCs w:val="20"/>
        </w:rPr>
        <w:t>ΑΙΚΑΤΕΡΙΝΗ ΙΓΓΛΕΖΗ (Προεδρεύουσα της Επιτροπής): Τον λόγο έχει ο κ. Υπουργός.</w:t>
      </w:r>
    </w:p>
    <w:p>
      <w:pPr>
        <w:pStyle w:val="Normal"/>
        <w:spacing w:lineRule="auto" w:line="480" w:before="0" w:after="0"/>
        <w:ind w:firstLine="720"/>
        <w:jc w:val="both"/>
        <w:rPr/>
      </w:pPr>
      <w:r>
        <w:rPr>
          <w:rFonts w:cs="Arial" w:ascii="Arial" w:hAnsi="Arial"/>
          <w:sz w:val="20"/>
          <w:szCs w:val="20"/>
        </w:rPr>
        <w:t>ΓΕΩΡΓΙΟΣ ΣΤΑΘΑΚΗΣ (Υπουργός Περιβάλλοντος και Ενέργειας): Να ξεκινήσω από τους δασικούς χάρτες. Ο κ. Φάμελλος, θα απαντήσει λεπτομερώς. Είναι εμφανές ότι η Ν.Δ. δεν μπορεί να συμφιλιωθεί με την ιδέα ότι υπάρχει νόμος που επικυρώνονται οι δασικοί χάρτες με «τρομακτικό ρυθμό», ότι περιοχές που μας είπαν ότι είναι αδύνατον να επαναρτηθούν δασικοί χάρτες π.χ. Καλαμάτα και άλλες, όλα προχωρούν κανονικά και ότι οι αγρότες έχουν απόλυτα συμβατά δικαιώματα και κατοχυρωμένα με την ανάρτηση και την επικύρωση των δασικών χαρτών.</w:t>
      </w:r>
    </w:p>
    <w:p>
      <w:pPr>
        <w:pStyle w:val="Normal"/>
        <w:spacing w:lineRule="auto" w:line="480"/>
        <w:ind w:firstLine="720"/>
        <w:jc w:val="both"/>
        <w:rPr/>
      </w:pPr>
      <w:r>
        <w:rPr>
          <w:rFonts w:cs="Arial" w:ascii="Arial" w:hAnsi="Arial"/>
          <w:sz w:val="20"/>
          <w:szCs w:val="20"/>
        </w:rPr>
        <w:t>Απ' ό,τι κατάλαβα σήμερα μας είπατε, να μην μπει κανείς αγρότης στον κόπο αν δεν πάει να κάνει αίτηση. Τι να κάνουμε; Αυτόματα να τον αναγνωρίσουμε; Να εξαιρεθούν κάποιες κατηγορίες από την προβλεπόμενη διαδικασία; Να διατρέξουμε εγγυημένα ότι όταν κάνει αίτηση θα του αναγνωριστεί και το δικαίωμα εάν δεν συντρέχουν οι λόγοι; Τι ακριβώς ζητάτε;</w:t>
      </w:r>
    </w:p>
    <w:p>
      <w:pPr>
        <w:pStyle w:val="Normal"/>
        <w:spacing w:lineRule="auto" w:line="480" w:before="0" w:after="0"/>
        <w:ind w:firstLine="720"/>
        <w:jc w:val="both"/>
        <w:rPr/>
      </w:pPr>
      <w:r>
        <w:rPr>
          <w:rFonts w:cs="Arial" w:ascii="Arial" w:hAnsi="Arial"/>
          <w:sz w:val="20"/>
          <w:szCs w:val="20"/>
        </w:rPr>
        <w:t>Η προβλεπόμενη διαδικασία είναι απόλυτα σαφής. Το περίφημο -το εξήγησε πολύ ωραία ο κ. Φάμελλος- θα έλθει και στην Ολομέλεια να το εξηγήσει. Έχουν αντιμετωπιστεί όλα τα προβλήματα, που προκύπτουν ένα προς ένα. Νομίζω ότι στην Ολομέλεια θα επανέλθουμε με τη συγκεκριμένη τροπολογία που καλείται να λύσει ένα πρόβλημα.</w:t>
      </w:r>
    </w:p>
    <w:p>
      <w:pPr>
        <w:pStyle w:val="Normal"/>
        <w:spacing w:lineRule="auto" w:line="480" w:before="0" w:after="0"/>
        <w:ind w:firstLine="720"/>
        <w:jc w:val="both"/>
        <w:rPr/>
      </w:pPr>
      <w:r>
        <w:rPr>
          <w:rFonts w:cs="Arial" w:ascii="Arial" w:hAnsi="Arial"/>
          <w:sz w:val="20"/>
          <w:szCs w:val="20"/>
        </w:rPr>
        <w:t>Τώρα κινδυνολογία περί του μέλλοντος και των επιδοτήσεων και της Κ.Α.Π. ανήκουν μάλλον σε άλλη σφαίρα. Εμείς θα προχωρήσουν κανονικά, οι χάρτες θα ολοκληρωθούν. Θα ολοκληρωθούν οι χάρτες, δεν υπάρχει περίπτωση, επαναλαμβάνω. Καιρός να συμφιλιωθείτε και εσείς με αυτή τη διαδικασία.</w:t>
      </w:r>
    </w:p>
    <w:p>
      <w:pPr>
        <w:pStyle w:val="Normal"/>
        <w:spacing w:lineRule="auto" w:line="480"/>
        <w:ind w:firstLine="720"/>
        <w:jc w:val="both"/>
        <w:rPr>
          <w:rFonts w:ascii="Arial" w:hAnsi="Arial" w:cs="Arial"/>
          <w:sz w:val="20"/>
          <w:szCs w:val="20"/>
        </w:rPr>
      </w:pPr>
      <w:r>
        <w:rPr>
          <w:rFonts w:cs="Arial" w:ascii="Arial" w:hAnsi="Arial"/>
          <w:sz w:val="20"/>
          <w:szCs w:val="20"/>
        </w:rPr>
        <w:t>Συνεχίζω με τα θέματα που τέθηκαν από διάφορες πλευρές, θα σταθώ μόνο σε ένα. Επανέρχομαι στον κ. Αμυρά, για τα βιοκαύσιμα, γιατί πρέπει να δηλώνονται τα προηγούμενα χρόνια. Τα προηγούμενα χρόνια πρέπει να δηλώνονται για τον εξής απλό λόγο. Εγώ αγοράζω κάποιες ποσότητες, επεξεργάζομαι και πουλάω κάποιες, όμως έχω ένα υπόλοιπο. Αυτό το υπόλοιπο που είναι; Πρέπει να καταγράφεται. Αν δεν επεξεργάζομαι το σύνολο, αυτό το υπόλοιπο -όπως γνωρίζετε- είναι κάτι το οποίο το πετάω. Άρα, τι ανακαλύπτει με τα προηγούμενα χρόνια, τις δηλώσεις; Αν κάνοντας εγώ αυτή τη δουλειά κρατάω υπολείμματα από βαμβακόσπορο κ.λπ., τα οποία δεν μπορώ να τα διαθέσω και άρα, επιβαρύνω το περιβάλλον με αυτό. Επομένως, ο μόνος λόγος για τον οποίο υποβάλλονται οι ποσότητες των προηγούμενων χρόνων είναι για να διασφαλίζεται ότι, ό,τι παίρνω το επεξεργάζομαι και δεν δημιουργώ ένα νέο κύκλο υπολειμμάτων βιοκαυσίμων που συνήθως δημιουργούν προβλήματα στο περιβάλλον. Αυτή είναι η πρόβλεψη και δεν υπάρχει άλλος λόγος, που η πρόβλεψη αυτή υπάρχει εκεί. Είναι σαφές. Επαναλαμβάνω, τα υπολείμματα πρέπει να καταγράφονται. Δεν υπάρχει άλλος λόγος.</w:t>
      </w:r>
    </w:p>
    <w:p>
      <w:pPr>
        <w:pStyle w:val="Normal"/>
        <w:spacing w:lineRule="auto" w:line="480" w:before="0" w:after="0"/>
        <w:ind w:firstLine="720"/>
        <w:jc w:val="both"/>
        <w:rPr/>
      </w:pPr>
      <w:r>
        <w:rPr>
          <w:rFonts w:cs="Arial" w:ascii="Arial" w:hAnsi="Arial"/>
          <w:sz w:val="20"/>
          <w:szCs w:val="20"/>
        </w:rPr>
        <w:t>Επιτρέψτε μου να σταθώ δύο λεπτά στις τροπολογίες που θα καταθέσουμε και θα έρθουν στην Ολομέλεια. Είναι κατά κύριο λόγο του Υπουργείου Ενέργειας. Είναι τροπολογίες, οι οποίες αφορούν επιμέρους θέματα. Θα διαβάσω τη λίστα: Μικρά υδροηλεκτρικά έργα, η κτιριακή υποδομή, δηλαδή, το κτίριο του μικρού υδροηλεκτρικού να μπορεί να είναι κατ' ελάχιστον. Το πρώτο διαδημοτικό μεγάλο πράσινο σημείο στην Αττική που θα λειτουργήσει στον Ελαιώνα. Έχουμε τον πλήρη ιδιοκτησιακό διαχωρισμό του Δ.Ε.Σ.Φ.Α. από την Δ.Ε.Π.Α., όπου εγώ ορίζομαι στη μια εταιρεία, στη Δ.Ε.Σ.Φ.Α. και ο Υπουργός Οικονομικών στη Δ.Ε.Π.Α. για να μην υπάρχει σύγκρουση με βάση τους κανονισμούς της Ε.Ε.. Εισάγουμε τις μικρές ανεμογεννήτριες μέχρι 60 KW και ορίζουμε ότι αυτές εισάγονται πλέον και θα μπορούν να προχωρήσουν οι άδειες και οι κατασκευές τους και θα υπάρχει ανταγωνιστική διαδικασία, όπως υπάρχει για όλες τις άλλες κατηγορίες Α.Π.Ε. και θα επιτρέπεται φυσικά και ο ενεργειακός και εικονικός συμψηφισμός. Αυτό ήταν ένα κενό που το είχαμε εδώ και καιρό, το οποίο το επιλύουμε. Επίσης, απαντάμε στο ερώτημα των αιολικών σταθμών που έληξε η εικοσαετής άδεια λειτουργίας και δουλεύουν είκοσι χρόνια. Υπήρχε ένα μικρό ρυθμιστικό κενό εκεί. Λέμε ότι μπορούν να κάνουν «repowering» ή μπορούν να κάνουν διάφορα άλλα. Αυτό το κενό το καλύπτουμε. Επιπλέον έχουμε μια απλούστευση για τη Σμυριδωρυχεία της Νάξου. Ακόμα το πάρκινγκ του Μεγάρου Μουσικής Αθηνών, μετά τη ρύθμιση που κάναμε για το Ίδρυμα Νιάρχου, είναι μια αντίστοιχη ρύθμιση για τα πάρκινγκ τους.</w:t>
      </w:r>
    </w:p>
    <w:p>
      <w:pPr>
        <w:pStyle w:val="Normal"/>
        <w:spacing w:lineRule="auto" w:line="480" w:before="0" w:after="0"/>
        <w:ind w:firstLine="720"/>
        <w:jc w:val="both"/>
        <w:rPr/>
      </w:pPr>
      <w:r>
        <w:rPr>
          <w:rFonts w:cs="Arial" w:ascii="Arial" w:hAnsi="Arial"/>
          <w:sz w:val="20"/>
          <w:szCs w:val="20"/>
        </w:rPr>
        <w:t>Είναι μια ενότητα τροπολογιών, οι οποίες είναι στο Γενικό Λογιστήριο του Κράτους. Νομίζουμε ότι θα είμαστε έτοιμοι να τις διανείμουμε πριν από στην Ολομέλεια.</w:t>
      </w:r>
    </w:p>
    <w:p>
      <w:pPr>
        <w:pStyle w:val="Normal"/>
        <w:spacing w:lineRule="auto" w:line="480" w:before="0" w:after="0"/>
        <w:ind w:firstLine="720"/>
        <w:jc w:val="both"/>
        <w:rPr>
          <w:rFonts w:ascii="Arial" w:hAnsi="Arial" w:cs="Arial"/>
          <w:sz w:val="20"/>
          <w:szCs w:val="20"/>
        </w:rPr>
      </w:pPr>
      <w:r>
        <w:rPr>
          <w:rFonts w:cs="Arial" w:ascii="Arial" w:hAnsi="Arial"/>
          <w:sz w:val="20"/>
          <w:szCs w:val="20"/>
        </w:rPr>
        <w:t>ΔΙΑΜΑΝΤΩ ΜΑΝΩΛΑΚΟΥ (Ειδική Αγορήτρια του Κ.Κ.Ε.): Απ' ό,τι μάθαμε, η Ολομέλεια θα γίνει την Τρίτη, θα ήταν καλό να έχουμε τις τροπολογίες νωρίτερα.</w:t>
      </w:r>
    </w:p>
    <w:p>
      <w:pPr>
        <w:pStyle w:val="Normal"/>
        <w:spacing w:lineRule="auto" w:line="480"/>
        <w:ind w:right="-766" w:firstLine="720"/>
        <w:jc w:val="both"/>
        <w:rPr/>
      </w:pPr>
      <w:r>
        <w:rPr>
          <w:rFonts w:cs="Arial" w:ascii="Arial" w:hAnsi="Arial"/>
          <w:sz w:val="20"/>
          <w:szCs w:val="20"/>
        </w:rPr>
        <w:t xml:space="preserve">ΧΑΡΑ ΚΑΦΑΝΤΑΡΗ (Πρόεδρος της Επιτροπής): </w:t>
      </w:r>
      <w:r>
        <w:rPr>
          <w:rFonts w:cs="Arial" w:ascii="Arial" w:hAnsi="Arial"/>
          <w:bCs/>
          <w:sz w:val="20"/>
          <w:szCs w:val="20"/>
        </w:rPr>
        <w:t>Κυρίες και κύριοι συνάδελφοι, ολοκληρώθηκε η συζήτηση για το σχέδιο νόμου του Υπουργείου Περιβάλλοντος και Ενέργειας «Ενσωμάτωση στην ελληνική νομοθεσία της Οδηγίας 2014/89/ΕΕ «περί θεσπίσεως πλαισίου για τον θαλάσσιο χωροταξικό σχεδιασμό» και άλλες διατάξεις». Ανακεφαλαιώνουμε με τις θέσεις των κομμάτων.</w:t>
      </w:r>
    </w:p>
    <w:p>
      <w:pPr>
        <w:pStyle w:val="Normal"/>
        <w:spacing w:lineRule="auto" w:line="480" w:before="0" w:after="0"/>
        <w:ind w:left="-567" w:right="-766" w:firstLine="720"/>
        <w:jc w:val="both"/>
        <w:rPr>
          <w:rFonts w:ascii="Arial" w:hAnsi="Arial" w:cs="Arial"/>
          <w:bCs/>
          <w:sz w:val="20"/>
          <w:szCs w:val="20"/>
        </w:rPr>
      </w:pPr>
      <w:r>
        <w:rPr>
          <w:rFonts w:cs="Arial" w:ascii="Arial" w:hAnsi="Arial"/>
          <w:bCs/>
          <w:sz w:val="20"/>
          <w:szCs w:val="20"/>
        </w:rPr>
        <w:t>Ο ΣΥ.ΡΙΖ.Α. ψηφίζει «υπέρ»,</w:t>
      </w:r>
    </w:p>
    <w:p>
      <w:pPr>
        <w:pStyle w:val="Normal"/>
        <w:spacing w:lineRule="auto" w:line="360"/>
        <w:ind w:left="-567" w:right="-766" w:firstLine="720"/>
        <w:jc w:val="both"/>
        <w:rPr>
          <w:rFonts w:ascii="Arial" w:hAnsi="Arial" w:cs="Arial"/>
          <w:bCs/>
          <w:sz w:val="20"/>
          <w:szCs w:val="20"/>
        </w:rPr>
      </w:pPr>
      <w:r>
        <w:rPr>
          <w:rFonts w:cs="Arial" w:ascii="Arial" w:hAnsi="Arial"/>
          <w:bCs/>
          <w:sz w:val="20"/>
          <w:szCs w:val="20"/>
        </w:rPr>
        <w:t>η Ν.Δ. «επιφύλαξη»,</w:t>
      </w:r>
    </w:p>
    <w:p>
      <w:pPr>
        <w:pStyle w:val="Normal"/>
        <w:spacing w:lineRule="auto" w:line="360"/>
        <w:ind w:left="-567" w:right="-766" w:firstLine="720"/>
        <w:jc w:val="both"/>
        <w:rPr>
          <w:rFonts w:ascii="Arial" w:hAnsi="Arial" w:cs="Arial"/>
          <w:bCs/>
          <w:sz w:val="20"/>
          <w:szCs w:val="20"/>
        </w:rPr>
      </w:pPr>
      <w:r>
        <w:rPr>
          <w:rFonts w:cs="Arial" w:ascii="Arial" w:hAnsi="Arial"/>
          <w:bCs/>
          <w:sz w:val="20"/>
          <w:szCs w:val="20"/>
        </w:rPr>
        <w:t>η Δημοκρατική Συμπαράταξη ΠΑ.ΣΟ.Κ. – ΔΗΜ.ΑΡ. «επιφύλαξη»,</w:t>
      </w:r>
    </w:p>
    <w:p>
      <w:pPr>
        <w:pStyle w:val="Normal"/>
        <w:spacing w:lineRule="auto" w:line="360"/>
        <w:ind w:left="-567" w:right="-766" w:firstLine="720"/>
        <w:jc w:val="both"/>
        <w:rPr>
          <w:rFonts w:ascii="Arial" w:hAnsi="Arial" w:cs="Arial"/>
          <w:bCs/>
          <w:sz w:val="20"/>
          <w:szCs w:val="20"/>
        </w:rPr>
      </w:pPr>
      <w:r>
        <w:rPr>
          <w:rFonts w:cs="Arial" w:ascii="Arial" w:hAnsi="Arial"/>
          <w:bCs/>
          <w:sz w:val="20"/>
          <w:szCs w:val="20"/>
        </w:rPr>
        <w:t>ο Λαϊκός Σύνδεσμος Χρυσή – Αυγή «επιφύλαξη»,</w:t>
      </w:r>
    </w:p>
    <w:p>
      <w:pPr>
        <w:pStyle w:val="Normal"/>
        <w:spacing w:lineRule="auto" w:line="360"/>
        <w:ind w:left="-567" w:right="-766" w:firstLine="720"/>
        <w:jc w:val="both"/>
        <w:rPr>
          <w:rFonts w:ascii="Arial" w:hAnsi="Arial" w:cs="Arial"/>
          <w:bCs/>
          <w:sz w:val="20"/>
          <w:szCs w:val="20"/>
        </w:rPr>
      </w:pPr>
      <w:r>
        <w:rPr>
          <w:rFonts w:cs="Arial" w:ascii="Arial" w:hAnsi="Arial"/>
          <w:bCs/>
          <w:sz w:val="20"/>
          <w:szCs w:val="20"/>
        </w:rPr>
        <w:t>το ΚΚΕ ψηφίζει «κατά»,</w:t>
      </w:r>
    </w:p>
    <w:p>
      <w:pPr>
        <w:pStyle w:val="Normal"/>
        <w:spacing w:lineRule="auto" w:line="360"/>
        <w:ind w:left="-567" w:right="-766" w:firstLine="720"/>
        <w:jc w:val="both"/>
        <w:rPr/>
      </w:pPr>
      <w:r>
        <w:rPr>
          <w:rFonts w:cs="Arial" w:ascii="Arial" w:hAnsi="Arial"/>
          <w:bCs/>
          <w:sz w:val="20"/>
          <w:szCs w:val="20"/>
        </w:rPr>
        <w:t xml:space="preserve">οι Ανεξάρτητοι Έλληνες ψηφίζουν «υπέρ», </w:t>
      </w:r>
    </w:p>
    <w:p>
      <w:pPr>
        <w:pStyle w:val="Normal"/>
        <w:spacing w:lineRule="auto" w:line="360"/>
        <w:ind w:left="-567" w:right="-766" w:firstLine="720"/>
        <w:jc w:val="both"/>
        <w:rPr/>
      </w:pPr>
      <w:r>
        <w:rPr>
          <w:rFonts w:cs="Arial" w:ascii="Arial" w:hAnsi="Arial"/>
          <w:bCs/>
          <w:sz w:val="20"/>
          <w:szCs w:val="20"/>
        </w:rPr>
        <w:t>το «ΠΟΤΑΜΙ» «επιφύλαξη» και</w:t>
      </w:r>
    </w:p>
    <w:p>
      <w:pPr>
        <w:pStyle w:val="Normal"/>
        <w:spacing w:lineRule="auto" w:line="360"/>
        <w:ind w:left="-567" w:right="-766" w:firstLine="720"/>
        <w:jc w:val="both"/>
        <w:rPr>
          <w:rFonts w:ascii="Arial" w:hAnsi="Arial" w:cs="Arial"/>
          <w:bCs/>
          <w:sz w:val="20"/>
          <w:szCs w:val="20"/>
        </w:rPr>
      </w:pPr>
      <w:r>
        <w:rPr>
          <w:rFonts w:cs="Arial" w:ascii="Arial" w:hAnsi="Arial"/>
          <w:bCs/>
          <w:sz w:val="20"/>
          <w:szCs w:val="20"/>
        </w:rPr>
        <w:t>η Ένωση Κεντρώων «επιφύλαξη».</w:t>
      </w:r>
    </w:p>
    <w:p>
      <w:pPr>
        <w:pStyle w:val="Normal"/>
        <w:spacing w:lineRule="auto" w:line="360"/>
        <w:ind w:left="153" w:right="-766" w:firstLine="567"/>
        <w:jc w:val="both"/>
        <w:rPr>
          <w:rFonts w:ascii="Arial" w:hAnsi="Arial" w:cs="Arial"/>
          <w:bCs/>
          <w:sz w:val="20"/>
          <w:szCs w:val="20"/>
        </w:rPr>
      </w:pPr>
      <w:r>
        <w:rPr>
          <w:rFonts w:cs="Arial" w:ascii="Arial" w:hAnsi="Arial"/>
          <w:bCs/>
          <w:sz w:val="20"/>
          <w:szCs w:val="20"/>
        </w:rPr>
        <w:t xml:space="preserve">Όπως προκύπτει από τις τοποθετήσεις των Εισηγητών και των Ειδικών Αγορητών, τα άρθρα 1 έως 36 γίνονται δεκτά ως έχουν, κατά πλειοψηφία. </w:t>
      </w:r>
    </w:p>
    <w:p>
      <w:pPr>
        <w:pStyle w:val="Normal"/>
        <w:spacing w:lineRule="auto" w:line="480" w:before="0" w:after="0"/>
        <w:ind w:left="153" w:right="-766" w:firstLine="360"/>
        <w:jc w:val="both"/>
        <w:rPr>
          <w:rFonts w:ascii="Arial" w:hAnsi="Arial" w:cs="Arial"/>
          <w:bCs/>
          <w:sz w:val="20"/>
          <w:szCs w:val="20"/>
        </w:rPr>
      </w:pPr>
      <w:r>
        <w:rPr>
          <w:rFonts w:cs="Arial" w:ascii="Arial" w:hAnsi="Arial"/>
          <w:bCs/>
          <w:sz w:val="20"/>
          <w:szCs w:val="20"/>
        </w:rPr>
        <w:t xml:space="preserve">Τέλος, γίνεται δεκτό κατά πλειοψηφία και το ακροτελεύτιο άρθρο και ερωτάται η Επιτροπή αν γίνεται δεκτό το σχέδιο νόμου και στο σύνολό του. </w:t>
      </w:r>
    </w:p>
    <w:p>
      <w:pPr>
        <w:pStyle w:val="Normal"/>
        <w:spacing w:lineRule="auto" w:line="480" w:before="0" w:after="0"/>
        <w:ind w:left="153" w:right="-766" w:firstLine="360"/>
        <w:jc w:val="both"/>
        <w:rPr>
          <w:rFonts w:ascii="Arial" w:hAnsi="Arial" w:cs="Arial"/>
          <w:bCs/>
          <w:sz w:val="20"/>
          <w:szCs w:val="20"/>
        </w:rPr>
      </w:pPr>
      <w:r>
        <w:rPr>
          <w:rFonts w:cs="Arial" w:ascii="Arial" w:hAnsi="Arial"/>
          <w:bCs/>
          <w:sz w:val="20"/>
          <w:szCs w:val="20"/>
        </w:rPr>
        <w:t>Δεκτό κατά πλειοψηφία.</w:t>
      </w:r>
    </w:p>
    <w:p>
      <w:pPr>
        <w:pStyle w:val="Normal"/>
        <w:spacing w:lineRule="auto" w:line="480" w:before="0" w:after="0"/>
        <w:ind w:left="153" w:right="-766" w:firstLine="360"/>
        <w:jc w:val="both"/>
        <w:rPr>
          <w:rFonts w:ascii="Arial" w:hAnsi="Arial" w:cs="Arial"/>
          <w:bCs/>
          <w:sz w:val="20"/>
          <w:szCs w:val="20"/>
        </w:rPr>
      </w:pPr>
      <w:r>
        <w:rPr>
          <w:rFonts w:cs="Arial" w:ascii="Arial" w:hAnsi="Arial"/>
          <w:bCs/>
          <w:sz w:val="20"/>
          <w:szCs w:val="20"/>
        </w:rPr>
        <w:t xml:space="preserve">Συνεπώς, το σχέδιο νόμου του Υπουργείου Περιβάλλοντος και Ενέργειας «Ενσωμάτωση στην ελληνική νομοθεσία της Οδηγίας 2014/89/ΕΕ «περί θεσπίσεως πλαισίου για τον θαλάσσιο χωροταξικό σχεδιασμό» και άλλες διατάξεις», γίνεται δεκτό επί της αρχής, επί των άρθρων και στο σύνολό του, κατά πλειοψηφία. </w:t>
      </w:r>
    </w:p>
    <w:p>
      <w:pPr>
        <w:pStyle w:val="Normal"/>
        <w:spacing w:lineRule="auto" w:line="480"/>
        <w:ind w:firstLine="513"/>
        <w:jc w:val="both"/>
        <w:rPr/>
      </w:pPr>
      <w:r>
        <w:rPr>
          <w:rFonts w:cs="Arial" w:ascii="Arial" w:hAnsi="Arial"/>
          <w:sz w:val="20"/>
          <w:szCs w:val="20"/>
        </w:rPr>
        <w:t>Στο σημείο αυτό γίνεται η γ΄ ανάγνωση του καταλόγου των μελών της Επιτροπής. Παρόντες ήταν οι Βουλευτές κ.κ. Δημαράς Γεώργιος, Ιγγλέζη Αικατερίνη, Καματερός Ηλίας, Κάτσης Μάριος, Καφαντάρη Χαρούλα (Χαρά), Παπαδόπουλος Νικόλαος, Αραμπατζή Φωτεινή, Κατσαφάδος Κωνσταντίνος, Τσιάρας Κωνσταντίνος, Μπουκώρος Χρήστος, Αρβανιτίδης Γεώργιος, Καρράς Γεώργιος – Δημήτριος, Μανωλάκου Διαμάντω, Λαζαρίδης Γεώργιος,  Αμυράς Γεώργιος και Σαρίδης Ιωάννης.</w:t>
      </w:r>
    </w:p>
    <w:p>
      <w:pPr>
        <w:pStyle w:val="Normal"/>
        <w:spacing w:lineRule="auto" w:line="480"/>
        <w:ind w:firstLine="513"/>
        <w:jc w:val="both"/>
        <w:rPr>
          <w:rFonts w:ascii="Arial" w:hAnsi="Arial" w:cs="Arial"/>
          <w:sz w:val="20"/>
          <w:szCs w:val="20"/>
        </w:rPr>
      </w:pPr>
      <w:r>
        <w:rPr>
          <w:rFonts w:cs="Arial" w:ascii="Arial" w:hAnsi="Arial"/>
          <w:sz w:val="20"/>
          <w:szCs w:val="20"/>
        </w:rPr>
        <w:t>Τέλος και περί ώρα 12.55΄ λύθηκε η συνεδρίαση.</w:t>
      </w:r>
    </w:p>
    <w:p>
      <w:pPr>
        <w:pStyle w:val="Normal"/>
        <w:spacing w:lineRule="auto" w:line="480"/>
        <w:ind w:firstLine="513"/>
        <w:jc w:val="both"/>
        <w:rPr>
          <w:rFonts w:ascii="Arial" w:hAnsi="Arial" w:cs="Arial"/>
          <w:sz w:val="20"/>
          <w:szCs w:val="20"/>
        </w:rPr>
      </w:pPr>
      <w:r>
        <w:rPr>
          <w:rFonts w:cs="Arial" w:ascii="Arial" w:hAnsi="Arial"/>
          <w:sz w:val="20"/>
          <w:szCs w:val="20"/>
        </w:rPr>
      </w:r>
    </w:p>
    <w:p>
      <w:pPr>
        <w:pStyle w:val="Normal"/>
        <w:spacing w:lineRule="auto" w:line="480"/>
        <w:ind w:firstLine="513"/>
        <w:jc w:val="both"/>
        <w:rPr>
          <w:rFonts w:ascii="Arial" w:hAnsi="Arial" w:cs="Arial"/>
          <w:sz w:val="20"/>
          <w:szCs w:val="20"/>
        </w:rPr>
      </w:pPr>
      <w:r>
        <w:rPr>
          <w:rFonts w:cs="Arial" w:ascii="Arial" w:hAnsi="Arial"/>
          <w:sz w:val="20"/>
          <w:szCs w:val="20"/>
        </w:rPr>
      </w:r>
    </w:p>
    <w:p>
      <w:pPr>
        <w:pStyle w:val="Normal"/>
        <w:tabs>
          <w:tab w:val="clear" w:pos="720"/>
          <w:tab w:val="center" w:pos="2835" w:leader="none"/>
          <w:tab w:val="center" w:pos="6663" w:leader="none"/>
        </w:tabs>
        <w:spacing w:lineRule="auto" w:line="4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Η ΠΡΟΕΔΡΟΣ ΤΗΣ ΕΠΙΤΡΟΠΗΣ</w:t>
        <w:tab/>
        <w:t>Ο ΓΡΑΜΜΑΤΕΑΣ</w:t>
      </w:r>
    </w:p>
    <w:p>
      <w:pPr>
        <w:pStyle w:val="Normal"/>
        <w:tabs>
          <w:tab w:val="clear" w:pos="720"/>
          <w:tab w:val="center" w:pos="2835" w:leader="none"/>
          <w:tab w:val="center" w:pos="6663" w:leader="none"/>
        </w:tabs>
        <w:spacing w:lineRule="auto" w:line="480"/>
        <w:jc w:val="both"/>
        <w:rPr>
          <w:rFonts w:ascii="Arial" w:hAnsi="Arial" w:cs="Arial"/>
          <w:b/>
          <w:b/>
          <w:sz w:val="20"/>
          <w:szCs w:val="20"/>
        </w:rPr>
      </w:pPr>
      <w:r>
        <w:rPr>
          <w:rFonts w:cs="Arial" w:ascii="Arial" w:hAnsi="Arial"/>
          <w:b/>
          <w:sz w:val="20"/>
          <w:szCs w:val="20"/>
        </w:rPr>
      </w:r>
    </w:p>
    <w:p>
      <w:pPr>
        <w:pStyle w:val="Normal"/>
        <w:tabs>
          <w:tab w:val="clear" w:pos="720"/>
          <w:tab w:val="center" w:pos="2835" w:leader="none"/>
          <w:tab w:val="center" w:pos="6663" w:leader="none"/>
        </w:tabs>
        <w:spacing w:lineRule="auto" w:line="480" w:before="0" w:after="1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ΧΑΡΑ ΚΑΦΑΝΤΑΡΗ</w:t>
        <w:tab/>
        <w:t>ΜΑΡΙΟΣ ΚΑΤΣΗ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8:00Z</dcterms:created>
  <dc:creator>Λιάπη Δήμητρα</dc:creator>
  <dc:description/>
  <cp:keywords/>
  <dc:language>en-US</dc:language>
  <cp:lastModifiedBy>Καρακατσάνη Μαρία</cp:lastModifiedBy>
  <dcterms:modified xsi:type="dcterms:W3CDTF">2018-06-27T08:42:00Z</dcterms:modified>
  <cp:revision>86</cp:revision>
  <dc:subject/>
  <dc:title/>
</cp:coreProperties>
</file>